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5:2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A28810CD1F76E38CCDCBA135BD71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A28810CD1F76E38CCDCBA135BD71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r56ug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savnq6DmlYXpg6HvvIzmtKrpg73mlrDlupzvvIzkvKDmib/ljYPlubTliLboja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ku6Xkur/kuIflm73kurrlgaXlurfkuLrlt7Hku7vvvIzkuIDkuKrpnZ7lh6H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ku6XlroPpnZLmmKXli4Plj5HnmoTnlJ/lkb3miYDlrZXogrLnmoTnsr7lvanlkJH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3npLrnnYDlhbbkuI3lj6/pmLvmjKHnmoTpo57miazkuYvlir/vvIzov5nlsLHmmK/o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l6XkuIrnmoTosavnq6Doja/kuJrjgII8L3A+PHA+6LGr56ug6ZuG5Zui5Z2Q6JC95LqO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ux6ZuE5Z+O5Y2X5piM77yM6LGr56ug6I2v5Lia5Y6C5oi/5Z2Q6JC95LqO6Z2p5ZG9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5LqV5YaI5bGx6ISJ5bOh5rGf5Y6/5bel5Lia5Zut5Yy677yM5piv5LiA5a625Lul5Yy7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77yM6I2v55So55Sf54mp6ICX5p2Q44CB6I2v5aaG55Sf5Lqn77yM5Lit6I2v5p2Q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qC95Z+5562J5Li65LiA5L2T55qE5paw5Z6L5aSa5YWD5YyW5LyB5Lia44CC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7uP6JCl44CB5ZOB6LSo5Li65pys4oCd55qE55CG5b+177yM5LiN5pat5Yib5pa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qA5pyv44CCPC9wPjxwPuWFrOWPuOWwhuWAoeWvvOWbvemZheWBpeW6t+WPkeWxl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huuW6lOKAnOmihOmYsuS4uuS4u+KAneeahOWTgei0qOaWuemSiO+8jOebruagh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HuuiJsueahOiNr+eUqOeUn+eJqeiAl+adkOmakOW9ouWTgeeJj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Xp5eS0xNjcw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6eXktMTY3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A28810CD1F76E38CCDCBA135BD71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