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1E46F31707AB11DEDB7CF8C05F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1E46F31707AB11DEDB7CF8C05F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E6aG66L6+MDA3RV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uumbhuenkeaKgOaXl+S4i+WTgeeJjOS/hOmhuui+vu+8jOebruWJjeW3sue7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/hOe9l+aWrzE4N+S4quWfjuW4gu+8jDIzOTPkuKrlnLDljLrjgILljIXmi6zogZTm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6vpgJLljZXlj7fmn6Xor6Lkv4TnvZfmlq/lgY/ov5zln47luILvvIzkuI3lkIzkuo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og73liLDojqvmlq/np5HjgIHlnKPlvbzlvpfloKHnrYnln47luILnmoTkuJP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+E6aG66L6+5Lqn5ZOB5YyF5ous5L+E6aG66L6+5Lqy55qEReWMheOAgeS/hOmh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+WHhuW/q+mAkuOAgeS/hOmhuui+vuWVhuS4muW/q+mAkuOAgeS/hOmhuui+vuWVhu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iDjgIHkv4Tpobrovr7nu4/lhbjllYbkuJrlpKfljIXjgIHkv4Tpobrovr7moIflh4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bnmg6DjgIHkv4Tpobrovr7llYbkuJrlpKfotKfnibnmg6DjgIHkv4Tpobrovr7kv4T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jgIHkv4Tpobrovr7lv6vpk4Hoh6rmj5Dlkozkv4Tpobrovr7nqbrov5Doh6rmj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qflk4HotormnaXotorlj5fliLDlrqLmiLfnmoTlpb3or4TvvIzlsIbmoLnmja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kuI3mlq3mjqjlh7rmlrDnmoTkuqflk4Hlkoznur/ot6/mnaXmu6HotrP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+5L+E6aG66L6+55qE6L6Q5bCE6IyD5Zu05pu05Li65bm/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Sv5oyB6YCB6LSn5LiK6Zeo77yM5Y2X5LqsMTAw5b+r6YCS5Y2V5Y+35p+l6K+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26LSn5Luj55CG572R57uc5bey6L6Q5bCE5LiK5rW344CB5rWZ5rGf5Y+K5rGf6Iu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aKD6LS45piT5Y+R6L6+55qE5ZCE5Li76KaB5rK/5rW35Z+O5biC77yM5aaC5p2t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44CB5rip5bee44CB5rmW5bee44CB5ZiJ5YW044CB5oms5rSy44CB57uN5YW0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B6Z2S5bKb44CB5Y2X5Lqs44CB6IuP5bee44CB5Y2X6YCa44CB5peg6ZSh44CB6Ye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bee77yM5YWs5Y+46K6h5YiS5ZyoMjAxNOW5tDbmnIgzMOaXpeWJjeS7o+eQh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uebluWFqOWb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ZXgtNjMxMi5odG1sIj5odHRwczovL2RxY20ubmV0L3dlbmFuL2VzZDAwN2V4LTYz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1E46F31707AB11DEDB7CF8C05F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