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D34EC5F9B0CC08EFF5652E641E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D34EC5F9B0CC08EFF5652E641E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Ww5o2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mlbDmja7vvIjopb/lronmlbDmja7lpoLph5Hkv6Hmga/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nq4vkuo4yMDEy5bm077yM5bGe5piO55Wl56eR5oqA6ZuG5Zui5peX5LiL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65Liq5Lq65ZKM5LyB5Lia55So5oi36Kej5Yaz5pWw5o2u5pS26ZuG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YWs5Y+444CC5YWs5Y+45L2c5Li65Lqn5ZOB5oqA5pyv6amx5Yqo5Z6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5So5oi35o+Q5L6b5L2T6aqM5L2z44CB5Yqf6IO95YWo55qE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66h55CG57O757uf77yM55So5oi35Y+v5Lul6YCa6L+H6YeR5pWw5o2u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CU44CB6aKE57qm44CB55m76K6w44CB6I635a6i44CB5oq95aWW44CB5oqV56Wo44C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6K6i5Y2V562J5Zy65pmv5Yqf6IO95L2/55So44CC6YeR5pWw5o2u6KGo5Y2V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a5LmJ55qE5qih5Z2X5Yqf6IO96ZuG5ZCI6Ieq5Yqo6Kem5Y+R5Yqf6IO9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Yqp55So5oi36L275p2+5pCt5bu65Lia5Yqh5rWB56iL57q/5LiK57O757u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e546w55yB5Yqb6auY5pWI77yM5peg6ZyA5byA5Y+R44CCPC9wPjxwP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sOaNruS6p+WTge+8jOmHkeaVsOaNruWni+e7iOWwhuOAjOWuouaIt+aVsOaNrumakOe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jeWIl+S4uuacgOmrmOS8mOWFiOe6p+eahOebruagh+OAgumHkeaVsOaNruS4jeS7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mTvui3r+S9v+eUqOWuieWFqOWKoOWvhu+8jOi/mOmAmui/h+S6huWbveWutuS/o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tiee6p+S/neaKpOesrOS4iee6p+iupOivge+8jOW5tuWPr+S7pei3n+S8geS4mueJ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tvue9sue6uOi0qOacjeWKoeWQiOWQjOWSjE5EQeS/neWvhuWNj+iuruOAguiHq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adpe+8jOmHkeaVsOaNruS7juacquWPkeeUn+i/h+S7u+S9leS4gOi1t+aVsOaNruaz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FqOS6i+aVhe+8jOiOt+W+l+S6huaUv+W6nOOAgemTtuihjOOAgTUwMOW8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upOWPr+OAgjwvcD48cD7lhazlj7jmiJDnq4voh7Pku4rvvIzlt7LkuLo4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KjmiLfmj5Dkvpvpq5jmlYjjgIHlronlhajjgIHlj6/pnaDnmoTmlbDmja7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4yMDAw5L2Z5a625LyB5Lia5Y2V5L2N6L6+5oiQ5rex5bqm5ZCI5L2c77yM5Li6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ZCE5Lia55qE5Lit5bCP5Y+K5aS06YOo5LyB5Lia44CB6auY5qCh5Y+K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Y2V5L2N562J57uE57uH5o+Q5L6b57q/5LiK5pWw5a2X5YyW5bmz5Y+w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pyN5Yqh5a6i5oi35YyF5ous77ya5Lit5Zu95Lqk5bu66ZuG5Zui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/44CB5Lit5Zu955+z5rK544CB6JSa5p2l5rG96L2m44CB54y/6L6F5a+844CB6auY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5+l5LmO562J44CCPC9wPjxwPumHkeaVsOaNruWwhue7p+e7reS7peKAn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aIkOWwseWVhuS4muKAneS4uuS9v+WRve+8jOmAmui/h+aKgOacr+WIm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eUqOaIt+W3peS9nOaViOeOh+aPkOWNh++8jOiHtOWKm+S6juWunueOsOKAn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eahOenkeaKgOWIm+aWsOS8geS4muKAneeahOaEv+aZr+OAgu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7p+e7reaKiuekvuS8mui0o+S7u+S9nOS4uuS8geS4muS7t+WAvOaWh+WMluS4r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mDqOWIhu+8jOWcqOWFrOebiuOAgeaVmeiCsuS4iui0oeeMruWKm+mHj+OAgu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WJje+8jOW3sue7j+S4uui2hei/hzUwMOWutueahOWFrOebiuacuuaeh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sOaNruacjeWKoe+8jOS4uuWtpueUn+aPkOS+m+S8mOaDoOeahOaVmeiCsuaUr+a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avj+W5tOmDveS8muWcqOeUmOiCg+awkeWLpOaNkOenjTUw5Lqp55qE44CM5bC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qKt5p6X44CN77yM5bm26byT5Yqx5ZGY5bel56ev5p6B5Y+C5LiO5Yiw56S+5Lya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2T5Li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IzLmh0bWwiPmh0dHBzOi8vZHFjbS5uZXQvd2VuYW4vanNqLTI2Mzgy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D34EC5F9B0CC08EFF5652E641E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