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798748D67D6E8F9B2745A73AD2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798748D67D6E8F9B2745A73AD2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6eR5oCdRUNPc3Ryb2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kvIrnp5HmgJ3mioDmnK/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O+8jOaYr+mdkuWym+S4h+m+memrmOaWsOenkeaKg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iCoeWtkOWFrOWPuOOAguWFrOWPuOWJjei6q+S4uuWxseS4nOecgeWMlu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aKgOacr+eglOeptuS4reW/g+WSjOmdkuWym+enkeaKgOWkp+WtpuWMluW3p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eglOeptuaJgOOAgjwvcD48cD7lhazlj7jmi6XmnInljJblt6Xnn7PljJb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jljJblt6Xlt6XnqIvvvInkuJPkuJrlt6XnqIvorr7orqHnlLL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n7PljJbljLvoja/ooYzkuJrkuZnnuqfotYTotKjjgIHljJblt6Xnn7PljJb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t6XnqIvlkqjor6LkuZnnuqfotYTkv6HjgIHljovlipvlrrnlmajvvIhBMeOAgU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5Y+K5Y6L5Yqb566h6YGT77yIR0PnsbvvvInorr7orqHorrjlj6/or4H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5Y+KSFNF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Yr+S7peW4guWcuuS4uuWvvOWQkeOAgeS7peWuouaIt+mcgOaxg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EpueCueOAgeS7peaKgOacr+eglOWPkeS4uueJueiJsueahOWIm+aWsOWei+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+neaJmOmbhOWOmueahOeglOWPkeWunuWKm+WPiuWkmuW5tO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jui1hOa3seS4k+WutuWboumYn++8jOWFt+Wkh+mdouWQkeefs+WMlu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mrmOWIhuWtkOadkOaWmeOAgeWQiOaIkOapoeiDtuOAgei9ruiDjueti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4muaPkOS+m+aKgOacr+W8gOWPkeOAgeW3peeoi+WMlueglOeptuOAgeW3peeoi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3peeoi+iuvuiuoeOAgeW3peeoi+aAu+aJv+WMhemhueebrueuoeeQh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iDveWKm+OAguWFrOWPuOi/kOeUqOWFiOi/m+eahOenkeWtpueQhuiuu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e0ouS4juWIm+aWsO+8jOS4uuWuouaIt+mHj+i6q+WumuWItuS4k+S4muWMlu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tzZWNvc3Qt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mh0bWwiPmh0dHBzOi8vZHFjbS5uZXQvd2VuYW4veWtzZWNvc3QtODM0Nz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798748D67D6E8F9B2745A73AD2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