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35D69D57D2087DAB6BEBD3CED1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35D69D57D2087DAB6BEBD3CED1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5pqo5LiA55m+WkhVSklZSUJB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K+45pqo5LiA55m+5piv5LiA5a625YW35pyJ6L+RNzDlub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ku47kuovnjrDku6PllYbotLjmnI3liqHkuJrnmoTop4TmqKH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tonlj4rnjrDku6Pnmb7otKfjgIHotoXluILov57plIHjgIHllYbku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kuIrllYbln47jgIHnianmtYHphY3pgIHjgIHlub/lkYrkvKDlqpLjgIHlhpzot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u4/okKXpoobln5/jgII8L3A+PHA+5LiA55m+6LaF5biC6L+e6ZSB5Y6G57uPMT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voHnqIvvvIzlt7Lmi6XmnIkxMDPlrrbln47kuaHov57plIHotoXluILjgIE0N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ZHnuqfkvr/liKnlupfvvJvlnZDokL3kuo7luILljLrmmqjpmLPot6/igJznrKzkuI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gJ3jgIHmsZ/kuJzot6/igJzkuIDnmb7ml7blsJrmt5jlrp3ln47igJ3jgIHoia7loZ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lYbkuJrljLrigJzkuIDnmb7ln47kuK3llYbkuJrlub/lnLrigJ3jgIHln47opb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zkuIDnmb7ln47opb/llYbkuJrlub/lnLrigJ3jgIEg6IuO6JCd5Lic6LevMjY45Y+3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ZvuWfjuS4nOWVhuS4muW5v+WcuuKAneOAgeaaqOmYs+WMl+i3rzg45Y+3IOKAn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puaxn+WVhuS4muW5v+WcuuKAne+8jOS7peWPiuW6l+WPo+mVh+KAnOS4gOeZvuS4h+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WcuuKAneetiembhui0reeJqeOAgemkkOmlruOAgeS8kemXsuOAgeWoseS5k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MuuWfn+aAp+WVhuS4muW5v+WcuuebuOe7p+W8gO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5YnpodWotNjI4OT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5YnpodWotNjI4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35D69D57D2087DAB6BEBD3CED1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