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B9D007DF8374A53BFF590CB168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B9D007DF8374A53BFF590CB168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K+65bm/5ZGKQVJOT0x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ror7rlub/lkYrvvIzliJvlp4vkurrkuLrlrp7njrDljY7ljZflj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miafooYzku6PnkIblk4HniYzvvIzlj6zpm4blpJrmlrnkurrmiY3kuI7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15bm05pil5a2j5oiQ56uL5bm/5bee5Lqa6K+65bm/5ZGK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5ub5LiW5Y2O5aix5paH5YyW5Lyg5aqS5pyJ6ZmQ5YWs5Y+477yM5Lqa6K+6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Yqe5LqL5aSE562J5LiJ5a626LWE5rqQ5YWx5Lqr5YWx55So5bmz5Y+w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Zyo5bm/5bee44CCPC9wPjxwPuS6muivuuW5v+WRiuWHreWAn+WkmuW5t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+8jOWunueOsOKAnOagoeWbrei1hOa6kOOAgeekvOS7quaooeeJueOAgea8lOiJ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OAgeaYjuaYn+e7j+e6quOAgeWxleiniOeJueijheOAgeiInuWPsOiuvuWkh+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WmeKAneetieWkmuWdl+mihuWfn+i1hOa6kOaVtOWQiO+8jOW5tuS7peKAnOmVv+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eS4k+S4muacjeWKoeOAgei/veaxguWTgei0qOOAgeaQuuaJi+WFsei1ou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eQhuW/te+8jOS4uuavj+S9jeWuouaIt+aPkOS+m+S4gOermeW8j+WFj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OaCqOS4jemcgOaLheW/p+a0u+WKqOeahOS7u+S9leaJp+ihjOe7h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ror7rlub/lkYrlj6/pgJrov4foh6rouqvnmoTotYTmupDohInnu5zkuI7nqLP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lhbPns7vovbvmnb7ku6TmtLvliqjlj5blvpfovoPmnInkvJjlir/kuJTovoP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ku7fmoLzkvZ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uZ2dhcm5vLTI4MjM2Mi5odG1sIj5odHRwczovL2RxY20ubmV0L3dlbmFuL3l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LTI4Mj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B9D007DF8374A53BFF590CB168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