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D3FE3A04D4AA046CF60644F916C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D3FE3A04D4AA046CF60644F916C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4mn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oXokpnlj6TlsI/ogqXnvorogonkuJrmiJDnq4vkuo4yMDA05bm077yM5piv6ZuG6IK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q6W44CB5bGg5a6w44CB56CU5Y+R44CB5Yqg5bel44CB6ZSA5ZSu5Li65LiA5L2T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yW5YWs5Y+444CCIOebruWJjeWFrOWPuOaLpeacieW3tOebn+WSjOmUoeebn+S4p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jOiHtOWKm+S6juaIkOS4uuS4reWbvemrmOWTgei0qOWuieW/g+eJm+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PkOS+m+iAheOAgui/keW5tOadpeWFrOWPuOmihuWvvOePreWtkOeqgeegtOS8oOe7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+8jOWcqOS4muWKoeaLk+WxleWSjOWFrOWPuOeuoeeQhuS4iumhuuW6lOS6kuiBlOe9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Age+8jOenr+aegeWQkeS6kuiBlOe9keWkmuW5s+WPsOOAgeWkmua4oOmBk+eahOe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pemUgOaWueWQkeW8gOaLk+WSjOi9rOWei++8jOWPluW+l+S6hueqgeegtOaAp+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35bm055qE5pe26Ze05Y+R5bGV5oiQ5Li65bGg5a6w5Yqg5bel44CB5Lqn5ZO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O+6L+Q6L6T44CB5biC5Zy66JCl6ZSA44CB572R57uc5o6o5bm/44CB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Zu96ZmF5YyW44CB5LiT5Lia5YyW55qE6IKJ57G75Lqn5Lia5YyW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hbXQtNTkzNjM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10LTU5MzYz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D3FE3A04D4AA046CF60644F916C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