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0:2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61D51F3A22F8221E0B8DBC9B3D2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61D51F3A22F8221E0B8DBC9B3D2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u+5piO55Sf54m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nZLlspvkuIflm77mmI7nlJ/nianliLblk4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NOaciO+8jOaYr+WbveWGhei+g+aXqeehq+mFuOi9r+mqqOe0oOeUn+S6p+WV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u+imgeeUn+S6p+ehq+mFuOi9r+mqqOe0oOWSjOiDtuWOn+ibi+eZveiCv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Un+S6p+OAgemUgOWUruWPiui/m+WHuuWPo+i0uOaYk+S6juS4gOS9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S8geS4muOAguWFrOWPuOW7uuacieWujOWWhOeahEdNUOi0qOmHj+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Amui/h+S6hue+juWbvU5TRi1HTVDjgIFIQUxBTOOAgUlTTzIyMDAw44CBSVNPOT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zE0MDAwMeetiei0qOmHj+S9k+ezu+iupOivgeOAgjwvcD48cD7lhazlj7j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bHkuJznnIHpnZLlspvluILojrHopb/nu4/mtY7mioDmnK/lvIDlj5HljLr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yNDE1OOW5s+aWueexs++8jOaLpeacieaPkOWPlui9pumXtOOAgeWNgeS4h+e6p+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mXtOOAgeiDtuWOn+ibi+eZveiCveeUn+S6p+i9pumXtOOAgeWbuuS9k+mlruaWme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7k+WCqOS4reW/g+WPiuaxoeawtOWkhOeQhuermeOAgeS5memGh+WbnuaUtuWSj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lOmUheeCieaIv+etiTE1MDAw5aSa5bmz5pa557Gz55qE5Y6C5oi/5ZKM6K6+5pa9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G5Zue5pS25Yip55So5py65Yi277yM5a6e546w5LqG5riF5rSB5YyW55Sf5Lqn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piO5oul5pyJODAw56uL5pa557GzL+aXpeeUn+WMluaxoeawtOWkhOeQhuezu+e7n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i1hOa6kOW+queOr+WIqeeUqO+8jOi+vuWIsOe7v+iJsuOAgeeOr+S/neOAge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p+WPkeWxle+8jOi/m+iAjOW4puWKqOS6p+S4mueahOiJr+aAp+WBpeW6t+WPkeWxl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v+WMlumdouenr+WNoDIwJeS7peS4iu+8jOeOr+Wig+S8mOe+ju+8jOepuuawl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gkeeri+S6huS4h+WbvuaYjue7v+iJsuOAgeeOr+S/neeahOS8geS4muW9ou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E45bm05YWs5Y+45LuO5Y6f5paZ55Sf5Lqn5Z6L5LyB5Lia5byA5aeL6L2s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6L+b5YWl6aOf5ZOB44CB5L+d5YGl6aOf5ZOB6aKG5Z+f77yM5L6d5omY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56Gr6YW46L2v6aqo57Sg44CB6IO25Y6f6JuL55m96IK977yJ5byA5Y+R55qE5Zu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6aG555uu44CB5L+d5YGl6aOf5ZOB6aG555uu5bCG6ZmG57ut6JC95Zyw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Y+I5re75YWl5LqG5paw55qE5Yqo6IO944CCPC9wPjxwPjIwMTjlubQ45p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O5aSn5a2m562+6K6i5oqA5pyv5pyN5Yqh5ZCI5ZCM77yMMjAxOOW5tDnmnIjkuI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aLov4fnqIvlt6XnqIvnoJTnqbbmiYDlhbHlu7rogZTlkIjlrp7pqozlrqTvvIzlub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nZ7lj5jmgKfog7bljp/om4vnmb3ogr3jgILlhazlj7jnm7jkv6Hlj6rmnInliJvmlr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7rot6/vvIzlnKgz6IezNeW5tOWGheaKiuWfuuehgOW7uuiuvuOAgeaWsO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WsOaKgOacr+WIm+aWsOS9nOS4uuWFrOWPuOWPkeWxlemHjeeCueOAguWFrOWPu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OWMluS4gOaJueenkeeglOaIkOaenO+8jOaOjOaPoeS4gOaJueaguOW/g+aKgOacr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JueiHquS4u+efpeivhuS6p+adg++8jOi1sOS4iuS4gOadoeWPkeWxle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GjeWPkeWxleOAgeWGjeWIm+aWsOeahOiJr+aAp+WPkeWxleS5i+i3r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3Rsc3ctMjUwNzU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3Rsc3ctMjUwNz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61D51F3A22F8221E0B8DBC9B3D2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