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3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4D1E820235744EEAB13A67E802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4D1E820235744EEAB13A67E802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i0yMTwvcD48L2ZvbnQ+PC9jZW50ZXI+PHA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Y2X5rW35bm/5a6J6L6+5aGR5paZ5LqU6YeR55S15Zmo5pyJ6ZmQ5YWs5Y+4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L2b5bGx5biC5Y2X5rW3576O5Li95a+M6aW255qE6KW/5rGf5rKz55WU4oCU4oCU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6KW/5bel5Lia5Zut44CC5YWs5Y+45Yib5bu65LqOMTk4OeW5tO+8jOWOn+W5v+Wu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keaWmeeOu+eSg+mSouaciemZkOWFrOWPuO+8jOS4u+imgeeUn+S6p1YtMjHniYzvvIj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iYzvvInmkanmiZjovabkuZjlkZjlpLTnm5TjgIHpmLLmiqTluL3vvIg1MEND5Lul5L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/55So77yJ44CB5pGp5omY6L2m6KGM5p2O566x562J77yM5Lqn5ZOB5YWo6YOo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5aGR5paZ5Yi25L2c44CC6L+H56Gs55qE6LSo6YeP77yM5L2/5Lqn5ZOB6ZSA5b6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Y+K5Zu95aSW77yM5Lqr5pyJ6Imv5aW955qE5L+h6KqJ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1YtMjHjgIFBbmRlc+OAgeaRqeaJmOi9puOAgeacuui9puS4pOWkp+S5mOW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lOezu+WIl++8jOi/nOmUgOS4lueVjOWQhOWcsOWMuuWPiuimhuebluWbveWGh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5v+Wkp+eUqOaIt+eahOS4gOiHtOWlveivhOOAguWFrOWPuOS7pei0qOmHj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vmuS/oee7j+iQpeOAgeWPjOi1ouWPkeWxleeahOe7j+iQpeeQhuW/te+8jOS7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S4uuWvvOWQke+8jOmhvuWuoua7oeaEj+S4uuagh+WHhu+8jOS/neaMgeWSjO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WuouaIt+OAgea2iOi0ueiAheS5i+mXtOeahOayn+mAmu+8jOS4uuW5v+Wkp+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cuui9pumpvuS5mOWRmOaPkOS+m+abtOWuieWFqOOAgeabtOiIkuOAgeabt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i0yMS00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HRtbCI+aHR0cHM6Ly9kcWNtLm5ldC93ZW5hbi92LTIxLTQ2NTM4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4D1E820235744EEAB13A67E802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