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4A7661DD28D380CD3EB58A973A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4A7661DD28D380CD3EB58A973A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6YeOWkhlWW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a1memHjuW7uuadkOaciemZkOWFrOWPuOaYr+S4gOWutuS7juS6i+Wxi+md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zu+e7n+eglOWPkeOAgeeUn+S6p+OAgemUgOWUru+8iOW3pei0uOS4gOS9k+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uouaIt+aPkOS+m+Wxi+mdouW7uuetkeezu+e7n+W3peeoi+WuieijheWPiumFjeWl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8geS4muOAgjwvcD48cD7mtZnph47nlJ/kuqfph5HlsZ7lvanpk51L5Z6L5Y+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JC95rC057O757uf77yM5a6a5Yi25bGL5qqQ5p2/44CB5bCB5qqQ5p2/5LiA5L2T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5aSp5rKf44CB54Of5Zux5bi944CB6Zi06ISK55Om44CB5om55rC05p2/562J5bG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7O757uf44CCPC9wPjxwPuWFrOWPuOS4i+iuvueUn+S6p+i9pumXtOWPiuiuvui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WPr+S7peagueaNruS4jeWQjOmjjuagvOeahOW7uuiuvumhueebrueLrOeri+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veawtOezu+e7n++8jOS5n+WPr+S7peagueaNruWbvue6uOeJueWIq+WumuWIt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WKoeWMheaLrOaWsOaKgOacr+OAgeaWsOS6p+WTgeeahOW8gOWPkeWSjOW6lOeUq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uvuiuoeWSqOivouetieOAgjwvcD48cD7mtZnph47lsIblp4vnu4jlnZrmjIH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kv6HjgIHmnI3liqHjgIHliJvmlrDjgIHlrqLmiLfoh7PkuIrnmoTljp/liJnkuL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p6/mnoHphY3lkIjlkITlnLDmnInlrp7lipvnmoTmiL/kuqfllYbjgIHnu4/plI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jkvZzmnLrmnoTjgILku6Xlj4zotaLlkIjkvZzvvIznqLPlm7rngbXmtLvnmoT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mm7Tlub/ms5vjgIHmm7Tmt7HlhaXnmoTmiJjnlaXkvJnkvLTlkIjkvZz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vJTpgKDokL3msLTns7vnu5/mtZnph47kuov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5emhleWUtNTkyNz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eXpoZXllLTU5Mj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4A7661DD28D380CD3EB58A973A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