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4C0A73362F2958EA71D96A1D81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4C0A73362F2958EA71D96A1D81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1cmVy5a6d6ZuF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MTnlubTlvrflm73vvIzlm73pmYXnn6Xlk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J/mtLvnlKjlk4Hlk4HniYzvvIzlgaXlurfnlJ/mtLvmlrnlvI/op6PlhrPmlrnmoY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vvIzkuJPkuJrku47kuovooYDljovjgIHkvZPmuKnmtYvph4/ns7vliJf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Ev6K6+6K6hL+eUn+S6py/plIDllK7nmoT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635Zu9QmV1cmVy77yM5qyn5rSy5YGl5bq355Sf5rS76aKG5a+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QmV1cmVy5oiQ56uL5LqOMTkxOeW5tO+8jOeOsOS7iuW3suWPkeWxleS4uuS4gO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AvjkwMOWQjeWRmOW3peeahOWutuaXj+S8geS4miDvvIzoh7Tlipvkuo7nlJ/kuqf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gaXlurfnlJ/mtLvnsbvkuqflk4HjgII8L3A+PHA+5LuO5Yid5q2l5p6E5oOz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25oiQ77yMQmV1cmVy5omA5pyJ55qE5Lqn5ZOB6YO95piv5Zyo5b635Zu9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K6+6K6h5a6M5oiQ55qE77yM5YW25Lit6K645aSa5YGl5bq355Sf5rS757G75Lqn5ZO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LiW55WM44CCPC9wPjxwPuavj+Wkqe+8jEJldXJlcuS6p+WTgeS4uuWFqOeQg+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S4h+eahOeUqOaIt+eahOW4puWOu+WBpeW6t+S4juiIkumAguOAgkJldXJlcu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aPkOS+mzUwMOWkmuenjeS8mOi0qOS6p+WTge+8jOenjeexu+WFqOmdo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WPr+S7pea7oei2s+WQhOenjemcgOax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V1cmVyYnktNjkyMzU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cmVyYnktNjkyM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4C0A73362F2958EA71D96A1D81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