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0:5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883E3F7EBD15711723503B80FC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883E3F7EBD15711723503B80FC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d5rWTWWVzbm9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g5/lj7DkvJfogZTlrp7kuJrmnInpmZDotKPku7vlhazlj7jlp4vliJv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iT5Lia55qE5a6255So57q657uH5ZOB5Yi26YCg5LyB5Lia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5Lqn5ZOB5LiA5Lid5rWT5a6257q65bey5a6e546w5YWo55CD5YyW6L+Q6JCl77yM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5YaF5LiO5Zu96ZmF5biC5Zy644CCPC9wPjxwPuWcqOWbveWGhe+8jOS4gOS4nea1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9kee7nOmBjeWPiuWFqOWbveOAguabtOS4uumHjeimgeeahOaYr++8jOS4gOS4nea1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uuiHtOWKm+S6juS4uuWbveWkluWuouaIt+aPkOS+m+S8mOi0qOeahOS6p+WTg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FrOWPuOS6q+acieiHquiQpeWHuuWPo+adg++8jOaYr+S4reWbveWutue6uuWNj+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+8jOS4reWbvei/m+WHuuWPo+WVhuS8muS8muWRmO+8jOmAmui/h0lTTzkwMDHvvJo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5L2T57O76K6k6K+B5ZKMSVNPMTQwMDEtMjAwM+WbvemZheeOr+Wig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OAguS4k+S4mueUn+S6p+W6iuWNleOAgeiiq+e9qeOAgeaeleWll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l+OAgeWNleWkmumSiOe7l+e8neiiq+etieezu+WIl+WutueUqOe6uue7h+WTge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MOS4h+S7tuWll+OAguS6p+WTgeeVhemUgOe+juWbveOAgeWKoOaLv+Wkp+OAge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OAgeasp+a0suetieWbveWutuWSjOWcsOWMuuOAguS+m+W6lOS4lueVjOedgOWQje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l0pDIFBFTk5FWe+8jCBUQVJHRVTvvIxCRUQgQkFUSCBCRVlPTkTnrY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zbnllc25vLTUxNjQ4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zbnllc25vLTUxNjQ4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883E3F7EBD15711723503B80FC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