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3:0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A9FBC2E569C74AC48F09BFC7FC6F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9FBC2E569C74AC48F09BFC7FC6F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l6ZGr5piK6Ii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luILmmIroiKrlpI3lkIjnrqHkuJrmnInpmZDlhazlj7jkvY3kuo7lpKnm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mlrDljLrvvIzmmK/kuIDlrrbpm4bnoJTlj5HjgIHnlJ/kuqfjgIHplIDllK7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vIHkuJrvvIzkuJPkuJrnlJ/kuqfmtoLloZHlpI3lkIjpkqLnrqHjgIHkv53muKn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4rnrqHku7bjgILljaDlnLDpnaLnp681MDAwMOWkmuW5s+aWueexs+OAguWcqOS4jeaW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i/h+eoi+S4re+8jOaYiuiIqueuoeS4muedgOecvOmVv+i/nO+8jOWQiOeQhuW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OsOW3suWcqOaWsOeWhuS5jOmygeacqOm9kOOAgeW6k+WwlOWLkuOAgeWWgOS7g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ei+eUn+S6p+WfuuWcsO+8jOW5tuS4juS4reefs+ayuea4pOa1t+ijheWkh+OAgeW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oumTgeetvue9suS6huaImOeVpeWQiOS9nOWNj+iuru+8jOS6kuWIqeS6kuaDoO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PkeW4guWcuuOAguWFrOWPuOaLpeacieWbveWGheaKgOacr+S8mOiJr+OAge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i+W6pumrmOOAgeS6p+iDveWkp+eahOeUn+S6p+e6v++8jOWFt+Wkh+W5tOS6p+mrmO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kp+WPo+W+hOa2guWhkeWkjeWQiOmSoueuoeWPiuS/nea4qeeuoemBkzUw5Li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C8NDDkur/lhYPog73lipvjgII8L3A+PHA+5piK6Iiq566h5Lia5aSa5bm05p2l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95YaF5aSW5aSa6aG55LyY5byC5oiQ57up77yM5LiT5LiA44CB5LiT5rOo44C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bCx5LqG5raC5aGR5aSN5ZCI566h5oqA5pyv55qE5LyY5Yq/77yM5YWs5Y+4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oqA5pyv44CB6ZuE5Y6a55qE6LWE6YeR5a6e5Yqb5ZKM6Imv5aW95L+h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6p+WTgeWuieWFqOeos+Wumu+8jOaYr+aAp+S7t+avlOi+g+mrm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Or+S/neeuoeadkOOAguaYiuiIquWkjeWQiOeuoeS6p+WTgeeahOaMgeS5he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S6huS4gOmhuemhueaYjuaYn+W3peeoi++8jOS5n+ivoOmHiuS6huaYiuiIq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3qOWkp+WGhea2teOAguWcqOaYiuiIqu+8jOavj+S4gOadoeeuoemBk+eahOeUn+S6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mO+8jOmDveWHneiBmuedgOW4guWcuue7meS6iOaIkeS7rOeahOS/oeS7u++8m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sOWcuuacjeWKoeeahOi6q+W9se+8jOmDveW9sOaYvuedgOS4k+S4mueahOS8oOmAku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3peeoi+eahOWchua7oeWujOW3pe+8jOmDvemlseWQq+edgOWFqOS9k+aYiuiI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qOW/g+S7mOWHu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aC0yNzU1MDkuaHRtbCI+aHR0cHM6Ly9kcWNtLm5ldC93ZW5hbi9qeGhoLTI3NTUw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9FBC2E569C74AC48F09BFC7FC6F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