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5127411C184414EBB2E0EB0C21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5127411C184414EBB2E0EB0C21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R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6kOiHqjE5ODflubTvvIzkuJPms6jkuo7nlJ/kuqfpq5jpgJ/lhazot6/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oHntKflm7rku7bmiqTmoI/onrrmoJPkuqflk4Hlkozpq5jlvLrluqbntKflm7r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KflnovkuqfkuJrljJbkvIHkuJrvvIzkuLvokKXmiqTmoI/mnb8v56uL5p+xL+mY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ly/mn7HluL0v562J57O75YiX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WkqeS6keWxsemrmOW8uuW6pue0p+WbuuS7tuaciemZkOWFrOWPuO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TvvIzlhbbliY3ouqvkuLrlp4vlu7rkuo4xOTg35bm055qE5LqU6YeM5qCH5Ye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C77yM5YWs5Y+45aSa5bm05p2l5LiT5rOo5LqO55Sf5Lqn6auY6YCf5YWs6Lev5rO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7Sn5Zu65Lu25oqk5qCP6J665qCT5Lqn5ZOB5ZKM6auY5by65bqm57Sn5Zu65Lu2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m05aSH5pyJ5oqk5qCP6J665qCT5Lul5a6e546w546w6LSn5L6b5bqU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6auY5by65bqm6J665qCT5oSf5bqU5Yqg54Ot54Ot6ZWm5oiQ5Z6L6K6+5aSH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N5Ya36ZWm6J665qCT5oiQ5Z6L6K6+5aSH77yM572R5bim54KJ54Ot5aSE55C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4Ot5riX6ZWA6ZSM55Sf5Lqn57q/44CB54Ot5rW46ZWA6ZSM55Sf5Lqn57q/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Sf5Lqn57q/77yM5bm26YWN5pyJ5a6M5aSH55qE5Lqn5ZOB5ouJ5Yqb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5YyW6K+V6aqM6K6+5aSH77yM5bm055Sf5Lqn5oqk5qCP6J665qCT5Lqn5ZOBOD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+8jOWPr+WuieijhTgwMDDlhazph4zvvIjlm5vmjpLvvInpq5jpgJ/lhazot6/miqT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65pu05aW95Zyw5ruh6Laz5a6i5oi36ZyA5rGC77yM5YWs5Y+45LqOMjA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eUn+S6p+WFqOWll+mSouaKpOagj+ezu+WIl+S6p+WTge+8jOS4u+imgeeUn+S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azouW9ouaigeaKpOagj+adv+OAgeeri+afseOAgemYsumYu+Wdl+OAgeaJ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fseW4veetieS6pOmAmuWuieWFqOiuvuaWveezu+WIl+S6p+WTge+8jOS4j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KpOagj+ieuuagk+S6p+WTgeaehOaIkOaVtOWll+mrmOmAn+WFrOi3r+aKpOag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6p+WTge+8jOiDveeLrOeri+WujOaIkOmrmOmAn+WFrOi3r+WFqOWll+aKpOagj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S6p+WSjOS+m+e7meOAguWFrOWPuOacieS4pOazouOAgeS4ieazouaKpOagj+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i+e6v+OAgeS4pOazouOAgeS4ieazoumYsumYu+Wdl+aIkOWei+e6v++8jOWchueri+a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ri+afseaIkOWei+e6v+OAgemVgOmUjOeUn+S6p+e6v+WSjOWWt+Whke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HlzLTYyNzQ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5cy02Mjc0N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5127411C184414EBB2E0EB0C21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