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C0F5DA55F3124D64587996D9DE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C0F5DA55F3124D64587996D9DE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46LR0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iJvuWwlOWlh+iHquihjOi9puiCoeS7veaciemZkOWFrOWPu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7qOa1t+WfjuW4guWkqea0pe+8jOWFrOWPuOWIm+eri+S6jjE5O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noJTlj5HjgIHnlJ/kuqfjgIHmo4DmtYv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oh6rooYzovabnlJ/kuqfliLbpgKDlhazlj7j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eaciDI45pel5oiQ5Yqf5LiK5biC5aSp5rSl5ruo5rW35Lqk5piT5p+c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6jOWNgeS9meW5tOadpeaJp+edgOS6juWwhuS8oO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S4jueOsOS7o+iHquihjOi9puebuOe7k+WQiOeahOebruagh++8jOWunuaWv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eahOe7j+iQpeeQhuW/te+8jOS4jeaWreaOqOmZiOWHuuaWsO+8jOW5tuS4l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mihuWfn+S9nOa3seWFpeaKlei1hO+8jOi0reWFpeWkmumhu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kqea0pVNHU+ajgOa1i+S4reW/g+WQiOS9nO+8jOS/nemanOavj+S4gOWPs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/gOeDiOeahOW4guWcuuernuS6ieS4reS7peWHuuiJsueahOWTgei0qOWLh+eri+a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+nemdoOS8mOiJr+eahOWTgei0qO+8jOS6p+WTgeiOt+W+l+WbveWGheWklu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pOWPr++8jOi/nOmUgOWMl+e+juOAgeWNl+e+juOAgeasp+a0s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5tOS6p+mHj+i+vjUw5LiH5Y+w77yM6ZSA5ZSu6JCl5Lia6aKd5LiK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pyq5p2l55qE5Y+R5bGV5Lit77yM5a6a5Lya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u05Yqg6L6J54WM55qE5Lia57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Hdnay02Nzk2O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LTY3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C0F5DA55F3124D64587996D9DE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