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1:3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DE347479874DAF2FA9A9DE3B615B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E347479874DAF2FA9A9DE3B615B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15Liw54mp5rWBWU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ys+WNl+mfteS4sOeJqea1geaciemZkOWFrOWPuCh3d3cueXVuZmVuZzU2Y29t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TTlubTvvIzmmK/nnIHlhoXkuJPkuJrnmoTnrKzkuInmlrnkvpvlupTpk7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IHkuJrvvIzpm4bku5PlgqjjgIHov5DovpPokL3lnLDphY3pgIHmnI3liqHkuLr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nianmtYHlhazlj7jvvIzmsrPljZfnnIHovoPml6nkuIDlrrbmmIr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hY3pgIHlpKflrrbnlLXnmoTnianmtYHlhazlj7jjgILmj5DkvpvnkIbotKfjgIHku5Pl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4XljbjjgIHphY3pgIHjgIHljZXmja7kv6Hmga/mtYHovaznrYnkuIDkvZPljJ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oLnmja7lrqLmiLfnmoTkuKrmgKfljJbpnIDmsYLlrprliLbnm7jlhbPnian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jgIHmioDmnK/lkqjor6LjgIHnianmtYHln7norq3nrYnmnI3liqHvvIzop6PlhrP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hazph4zigJ3jgIHigJzpl6jliLDpl6jmnI3liqHigJ3jgII8L3A+PHA+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eahOiAleiAmOWSjOWKquWKm++8jOmfteS4sOeJqea1geW3suWPkeWxleaIkOS4u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bveWGheWkluS8geS4muaPkOS+m+S7k+mFjeS9k+WMluacjeWKoeeahOeJqea1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WZ3bHlmLTIyOTMy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md2x5Zi0yMjkzMj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E347479874DAF2FA9A9DE3B615B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