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F1AABD272FE6E0A212F47C5CD7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F1AABD272FE6E0A212F47C5CD7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aw6ZKi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mlrDpkqLnrqHvvIjkuK3lm73vvInmnInpmZDlhazlj7jvvIznroDnp7DigJ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kqLnrqHigJ3vvIzkuJPkuJrku47kuovlpKflj6PlvoTjgIHotoXoloTlo4HjgIH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jgIHnibnmrorop4TmoLzjgIHlpJrlk4Hnp43jgIHlsI/mibnph4/ml6DnvJ3pkq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nlJ/kuqfvvIzkuLrlm73lhoXlpJbnlKjmiLfmj5DkvpvlkITnp43nrqHpgZ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hbfmnInmlbTlkIjlhajnkIPotYTmupDnmoTkvpvotKfog73lip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6YCa6L+H5LqGSVNPOTAwMei0qOmHj+euoeeQhuS9k+ezu+OAgUdCL1Qy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OAgUdCL1QyOD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VNBODAwMOekvuS8mui0o+S7u+euoeeQhuS9k+ezu+iupOivge+8jOiOt+W+l+e+juWb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ivgeOAgUFTVE1BU01F6ZSF54KJ5Y2P5Lya6K6k6K+B44CB5qyn55ufQ0X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ronlhajorrjlj6/or4HlkozljovlipvnrqHpgZPlhYPku7bliLbpgKD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azlj7jphY3lpIfkuoblhajlpZfnmoTnkIbljJbmo4Dpqozmo4DmtYvorr7lp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hbfmnInkuJPkuJrmioDmnK/otKjph4/lkoznrqHnkIbmsLTlubPnmoTpmJ/kv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eg6ZSh54m56ZKi44CB5b635paw6ZKi566h5Lul56ev5p6B6L+b5Y+W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qh5a6e5pWs5Lia77yM5byA5ouT5Yib5paw55qE57K+56We77yM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omT6YCg5b635paw5ZOB54mM77yM5LiT5rOo5oiQ5Li65LyY56eA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ZKM5pyN5Yqh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eGdnLTU5MDc2NS5odG1sIj5odHRwczovL2RxY20ubmV0L3dlbmFuL2R4Z2ctNTkw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F1AABD272FE6E0A212F47C5CD7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