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F67B7F62444EFD42CEC3F27486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F67B7F62444EFD42CEC3F27486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5Y6o5YW3SklV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md6b6Z5Y6o5YW36ZuG5Zui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ZWG55So5Y6o5oi/5bel56iL5ZKM5Lqn5ZO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5ZSu5ZCO5pyN5Yqh5Li65LiA5L2T55qE5ZWG55So5Y6o5YW35YaF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Ye65Y+j6ZuG5Zui5LyB5Lia44CC5ZWG5qCH5LqOMjAwOeW5tOWcqOe+ju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OAgeaZuuWIqeOAgeasp+ebn+etieWkmuS4quWbveWutuaIkOWKn+azqOWG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Z3pvpnljqjlhbfpm4blm6LmiJDnq4vkuo4xOTk05bm077yM5L2N5LqO5oi0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46w5pyJ5ZGY5belNTAw5ZCN77yM5bm05Lqn5YC86L6+IDUu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geS4muaAu+WNoOWcsOmdouenrzE1MOS6qeOAguiHs+S7iu+8jOiHquS4u+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S4juWunueUqOaWsOWei+S4k+WIqeWFsTY16aG577yM54G25YW344CB6JK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Z2H6I635b6X44CK5ZWG55So54eD5rCU5YW3See6p+iDveaViOiKg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ivgeS5puOAguWFt+Wkh+iHquS4u+eglOWPkeiuvuWkh+awtOW5s++8jOmAkO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iHquWKqOWMluWKoOW3peiDveWKm+OAgjwvcD48cD7kvZzkuLrmtZnmsZ/nn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qjlhbfooYzkuJrnmoTpoobot5HogIXkuYvkuIDvvIwg5YW35aSH5om/5o6l6YWS5bqX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l56iL6YWN5aWX5pyN5Yqh55qE5LiT5Lia5rC05bmz44CC55uu5YmN77yM5Zu9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GN5biD5YWo5Zu95ZCE5aSn5Z+O5biC77yM5om/5o6l5bm26K6+6K6h6YWS5bqX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K55m+5a6277yM5aaC6Zu36L+q5qOu6ZOC5Li95aSn6YWS5bqX44CB5YyX5Lq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yA5YWD5aSn6YWS5bqX44CB5LiK5rW35p2+5rGf5byA5YWD5ZCN6YO9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yA5YWD5ZCN6YO95aSn6YWS5bqX44CB5rW35Y2X5qOL5a2Q5rm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5nem+meWOqOWFt+mbhuWbouW8lei/m+aXpeacrOS4sOeUsO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KAneaooeW8j++8jOS7juiAjOS8mOWMlueuoeeQhuOAgeaPkOWNh+WTgei0q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5bm05Y6o5YW35Lqn5ZOB56CU5Y+R6IO95Yqb5LiO57uP6aqM77yM57uT5ZCI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Yib5paw5rGC6L+b77yM6amx5Yqo5pyq5p2l77yM5Li6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pyN5Yqh77yM5LiO5ZCI5L2c5LyZ5Ly05pC65omL5YWx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Nqaml1bC0yNTky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Nqaml1bC0yNTky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F67B7F62444EFD42CEC3F27486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