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FBD20B385D12B9E13E3875F159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FBD20B385D12B9E13E3875F159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z5bCa5Yib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7PlsJrliJvnvo7kuLvopoHmj5DkvpvkvJjlvILlk4HotKjjgIHnjq/kv53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sJrmnInotqPnmoTmloflhbfjgILkuqflk4HmtrXnm5bkuablhpnlt6Xlhbfnsb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nlKjlk4HnsbvjgIHlrabnlJ/nlKjlk4HnsbvjgILmi6XmnInkuJPkuJr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uI7lk4HotKjnrqHnkIbkvZPns7vvvIzlpKfop4TmqKHph4/kuqfkuZ/og73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ILnmoTlk4HotKjvvJvlm73pmYXkvJjotKjnmoTmiJDmnKzmjqfliLbog73lipv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6HotrPmtojotLnogIXpnIDmsYLnmoTpq5jmgKfku7fmr5TvvIzogIzkuI3mmK/ku6X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4HotKjkuLrku6Pku7fnmoTigJzlu4nku7figJ3jgII8L3A+PHA+5a6e5pa95ZOB54m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Y55Wl77yM5ZOB54mM5omN5piv5Y+R5bGV546L6YGT77yM5ZOB54mM5omN5piv5Yi2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d77yM5YW35aSH5Zu96ZmF5YyW54m56LSo55qE5ZOB54mM6K6+6K6h77yM5Lu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6JCl6ZSA5Yib5paw44CB5rig6YGT5Yib5paw77yM57uI56uv5bGV56S6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M5pe26YCa6L+H5ZCE57G75oql5YiK5p2C5b+X5a6j5Lyg44CB5paw5Z6L572R57u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a6j5Lyg5ZKM55S16KeG5LiO5oi35aSW5bm/5ZGK5a6j5Lyg562J5aSa5b2i5byP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6L+b6KGM5ZOB54mM5omT6YCg44CC5omT6YCg5LiW55WM5a2m55Sf5paH5YW3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piv6Iez5bCa5Yib576O55qE57uI5p6B55uu5qC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c2NsLTI0Nzc4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zY2wtMjQ3Nz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FBD20B385D12B9E13E3875F159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