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3790343963CFFA5E9956DB097D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3790343963CFFA5E9956DB097D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i5YW05py655S1RmVuZ1hp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mj+W7uumAouWFtOacuueUteiuvuWkh+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LlubTvvIzmmK/kuJPkuJrku47kuovpq5jkvY7ljovmiJDlpZforr7lpI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K3pq5jljovlhYPlmajku7bnmoTnoJTlj5HjgIHnlJ/kuqfjgIHplIDllK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jgILlhazlj7jlnZDokL3lnKjpvpnlsqnluILmlrDnvZfljLrpk4HlsbH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IDlj5HljLrvvIzmr5fpgrszMjTnnIHpgZPvvIzmi6XmnInlpJrmnaHoh6rliqj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pgJrov4dJUzA5MDAx44CBSVNPMTQwMDHjgIFPSFNBUzE4MDAx5LiJ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5YWo6YOo6YCa6L+H4oCcM0PigJ3kuqflk4H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77yaPC9wPjxwPuaIkOWll+S6i+S4mumDqOS4k+S4mueUn+S6p+mrmOS9ju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aIkOWll+iuvuWkh+OAguS4u+imgeS6p+WTgeacie+8mumrmOWOi+S4ree9ruafnO+8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LTEyLzI0a1bvvInjgIHnjq/nvZHmn5zns7vliJfvvIhIWEdOLTEya1bvvInjgIHnrr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kvY7ljovmir3lsYnmn5zvvIhHQ0vjgIFNTlPvvInjgIHphY3nlLXmn5zvvIhH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iqjlipvmn5zvvIhYTO+8ieOAgeeFp+aYjumFjeeUteeuse+8iEZYLVjvvIn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mnI3liqHkuo7lkITnsbvlt6Xnn7/kvIHkuJrvvIzlnLDkuqfooYzku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D5Lu25LqL5Lia6YOo5LiT5Lia5LuO5LqL55yf56m65pat6Lev5Zmo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Sf6I235byA5YWz5Y+K5YW257uE5ZCI55S15Zmo77yMU0Y25YWF5rCU5p+c44CB5Z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p+c44CB5oi35aSW55yf56m65byA5YWz562J5Lit6auY5Y6L5YWD5Lu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6ZSA5ZSu44CCPC9wPjxwPuWGtumHkeS6i+S4mumDqOivpemDq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GtumHkeihjOS4mueahOeUteawlOaIkOWll++8jOeJueWIq+aYr+i9p+mSo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Oa1geeUteacuuOAgeebtOa1geeUteacuuS8oOWKqOWSjOiHquWKqOWMlu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iDvea7oei2s+ajkuadkOOAgee6v+adkOOAgeWei+adkOetiemrmOmA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ahOW3peiJuuimgeaxgu+8jOS6p+WTgei/nOmUgOWFqOWbveWQhOWcsO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OAgemdnua0suetieWcsOWMuuOAgjwvcD48cD7igJzmjIHnu63mlLn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mnI3liqHvvIzkv53pmpzpob7lrqLmu6HmhI/igJ3mmK/lhazlj7jnmoT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lhazlj7jlhajkvZPlkZjlt6XmnKznnYDigJzmnInotKjph4/miY3mnIn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miY3mnInmnKrmnaXigJ3nmoTnu4/okKXnkIblv7XvvIznsr7pm5Xnu4bnk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jKDlv4PlnLDkuLrlub/lpKfnlKjmiLfmj5DkvpvkvJjotKj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4amRmZW5nLTExNjc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4amRmZW5nLTExNjc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3790343963CFFA5E9956DB097D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