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0:5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00D3CCBBDF3D21DB45F265FA2584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00D3CCBBDF3D21DB45F265FA2584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O5ZWD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t57luILpobrkuLDpo5/lk4HmnInpmZDlhazlj7jljaDlnLDpnaLnp68zMDAw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FtuS4reeUn+S6p+W7uuetkemdouenrzE1MDAw5bmz5pa557Gz77yM5Ya35bqTMjAw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luqfvvIznjrDmnInogYzlt6UxNTDkurrjgILlhazlj7jmnInpo5/lk4HnlJ/kuqfnur80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bm055Sf5Lqn5Lyg57uf5bGx5qWC5Yi25ZOBNzAwMOWQqO+8jOWkmuW5t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S7peaWh+WMluWhkemAoOS8geS4mu+8jOWFiOWQjuW7uueri+S6huKAnOagkem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ouixoe+8jOWIm+iHquS4u+WTgeeJjOKAneeahOS8geS4muWul+aXqO+8jOKAnOWKoeWu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KAneeahOS8geS4mueyvuelnu+8jOKAnOS7peS4peagvOWItuW6pue6puadn+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veadvuawm+WbtOWHneiBmuS6uuKAneeahOeuoeeQhueQhuW/teetieS8geS4mu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geS4muS4jeaWrei/iOWQkeaWsOeahOWPkeWxleOAgjwvcD48cD7lsbHmpYLmnpzlk4H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kozliqDlt6XkuJrmmK/pnZLlt57nmoTnibnoibLkuqfkuJrjgILlhazlj7jkuo4yMDE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u66K6+5Ya35bqT5LiJ5bqn77yM5YKo6JeP6IO95Yqb6L6+MTAwMDDlkKjvvIzlubb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uobnjrDku6PljJbnmoTnlJ/kuqfovabpl7TvvIzpgILlupTkuobmlrDlvaLlir/kuIv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lj5HlsZXnmoTmgLvkvZPopoHmsYLvvIzlubbluKbliqjkuoblvZPlnLDlsbHmpYL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4Tnu4fljJbnqIvluqbvvIzop4TojIPkuobooYzkuJrnlJ/kuqfmoIflh4blkozkuqT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np6nluo/jgII8L3A+PHA+5YWs5Y+46Z2g552A6Ieq5bex55qE6Z+n5Yqy5ZKM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Sa5bm055qE566h55CG57uP6aqM6L+Q6JCl77yM5LiN5pat5aOu5aSn552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6Zif77yM5a6M5ZaE552A6Ieq5bex55qE5Lqn5ZOB44CC5LiN566h6YGH5Yiw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uw6Zq+6YO95oy66L+H5p2l5LqG44CC5q2j5Zyo5aSn5q2l5ZCR5YmN5Y+R5bG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xsealguWItuWTgeS7peWxsealguS4uuS4u+imgeWOn+aWme+8jOa3u+WKoOeZveeg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eUn+a0u+mlrueUqOawtOetieS4uui+heaWme+8jOe7j+WOn+aWmeaMkemAieOAgea4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iSuOeFruOAgemFjeaWmeOAgeaJk+a1huOAgeaQheaLjOOAgeWIrueJh+OAgeeDmOeD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reeJh+OAgeWIh+eJh++8iOadoeaIlueyieeijuOAgeaPieeQg++8ieOAgeeDmOeDpO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etieW3peiJuuWItuaIkOeah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WstNjcxMzcwLmh0bWwiPmh0dHBzOi8vZHFjbS5uZXQvd2VuYW4vYWstNjcxMzc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00D3CCBBDF3D21DB45F265FA2584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