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9:1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41C7047FA41C7569957CA027E2C5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41C7047FA41C7569957CA027E2C5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Li95pav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mmK/kuK3lm73lpKflnovkuJPkuJrnoJTlj5HnlJ/kuqfnn7Poi7Hnn7P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kuqfln7rlnLDlronlvr3nnIHkvJjkuL3mlq/nn7Poi7Hlu7rmnZDmnInpmZD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AxMuS4h+W5s+aWueexs++8jOaYr+ebruWJjeWbveWGheinhOaooei+g+Wkp++8j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m+aWsOWunuWKm+i+g+W8uu+8jOWTgeeJjOefpeWQjeW6pui+g+mrmOeahOS8geS4m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7lhazlj7jnp4nmib/igJzov73msYLlk4HotKjvvIzliJvmlrDlj5HlsZ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rqLmu6HmhI/vvIzpq5jnu6nmlYjigJ3nmoTnu4/okKXnkIblv7XvvIzku6XigJznn7P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mnZDvvIzlpb3lgaXlurfigJ3kuLrkvIHkuJrmlofljJbnmoTmoLjlv4PvvIzohJr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LDvvIznsr7ogJXnu4bkvZzvvIzoh6rkuLvnoJTlj5Hlm73lrrbpvJPlirHlj5HlsZX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vY7og73ogJfvvIzkvY7msaHmn5PvvIzkvY7mjpLmlL7igJ3nrKblkIjotYTmupDnu7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lKjnmoTigJzkuInkvY7igJ3lvqrnjq/nu4/mtY7mlrDlnovnlJ/mgIHnu7/oibLlu7rm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yY5Li95pav55+z6Iux55+z5Lul4oCc5bim6aKG56m66Ze06KOF6aWw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KGM6LaL5Yq/77yM5LyY5LqO5aSp54S255+z5p2Q55qE5L2/55So5oCn6IO94oCd5Li6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a55ZCR77yM6Ieq5Li756CU5Y+R6I635b6X5Lqn5ZOB77ya6Ziy54Gr55+z6Iux55+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77yM5oqX57Sr5aSW57q/55+z6Iux55+z57O75YiX77yM57qz57Gz5b6u5pm2546J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qn5ZOB44CC5p2l6Ieq5Zu95YaF5aSW6K6+6K6h5biI5ZKM5LiT5a625Li65LyY5Li9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y5b2p77yM5p2Q6LSo5ZKM57q555CG5YGa5YWo56iL6K6+6K6h5ZKM5o6n5Yi2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Z2X5LyY5Li95pav55+z6Iux55+z6YO95oiQ5Li656eR5oqA5LiO6Im65pyv5a6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/6Imy54+N5ZOB44CCPC9wPjxwPuS8mOS4veaWr+efs+iLseefs+WPr+S7peW5v+az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S6ju+8muWupOWGheWkluW5suaMgu+8jOapseafnOeahOWPsOmdou+8jOWQp+WPsO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sO+8jOixquWuheWutuWxheWimeWcsOmdouijhemlsO+8jOmdnuWHoeWVhuS4muWFrOWFs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iOmFkuW6l++8jOeUsue6p+WGmeWtl+alvO+8jOixquWNjuWxleekuuWOhe+8j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sOmTgeermeetie+8ieWimeWcsOmdouijhemlsO+8jOaXtuWwmuS4quaAp+ep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teinhuiDjOaZr+Wime+8jOWcsOmdouaLvOiKse+8jOeUteair+W8guW9oumXqOWll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r+i4j+atpeetie+8i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zLTE4MzkxNi5odG1sIj5odHRwczovL2RxY20ubmV0L3dlbmFuL3lscy0xODM5MTY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41C7047FA41C7569957CA027E2C5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