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F7D777BA2E86A4C1D72060B866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F7D777BA2E86A4C1D72060B866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aSQ5Y6FWVVOJiMwMzk7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w5pS25pel6ZuG5Zui5pC65Lic5rW35rW36bKc55qE5paw6bKc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5LiK5rW377yM5Lul5Yib5paw55qE5rWZ5rGf6I+c5byP6ICM6JOs5YuD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JrlubTpl7TvvIzlnZrmjIHkvKDmib/kuI7liJvmlrDnmoTlj5HlsZXnkIblv7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tZnmsZ/ppa7po5/mlofljJbluKbmnaXkuobmlrDnmoTpnaLosozvvIzlubb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kuJrmgIHjgIHlpJrlk4HniYznmoTmlrnlkJHov4jov5vvvIzpm4blm6L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nb/lnZfnjrDlt7Lmtonlj4rppJDppa7jgIHphZLlupflkozpo5/lk4HnlJ/ku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mlLbml6XjgIHkuLDlkozml6XkuL3jgIHkupHjgIHngrnmsoHku6Xlj4rkupH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ov57plIHlk4HniYzjgII8L3A+PHA+5pep5ZyoMjAwNOW5tO+8jOS4sOaUtu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9nOS4uuS8oOe7n+S4remkkOagh+WHhuWMlueahOWAoeWvvOiAhe+8jOe7hOW7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OqOaIv+OAgeeJqea1geS4reW/g+WSjOWuouacjeS4reW/g++8jOinhOiMg+S6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OAgeeJqea1geagh+WHhuWSjOacjeWKoeagh+WHhu+8jOS4uuatpOWQjuWk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kmuWcsOWfn+eahOi/numUgee7j+iQpeaooeW8j+WloOWumuS6huiJr+Wlv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j+W5tOS4uui2hei/hzgwMOS4h+eahOa2iOi0ueiAheaPkOS+m+WBpeW6t+e+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aBkuWumueahOmkkOmlruacjeWKoeOAgjwvcD48cD4yMDEw5bm05Liw5pS25pe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et5YCf5Ye66Imy55qE566h55CG6IO95Yqb44CB6Imv5aW955qE5ZOB54mM5b2i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5qE5Lqn5ZOB54m56Imy77yM5Li66ZuG5Zui6L+F6YCf5omp5aSn5biC5Zy6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rOo5YWl5LqG5by65Yqy55qE5Yqo5Yqb77yM5Lmf5Li66ZuG5Zui5a+85YWl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LiO5Y+R5bGV5oCd57u044CCPC9wPjxwPuS4sOaUtuaXpembhuWbouWcqOiHq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QjOaXtu+8jOS4jeW/mOS8geS4muiCqei0n+eahOekvuS8mui0o+S7u+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eaJv+KAnOakjeagueawkeS8l+KAneeahOinguW/te+8jOenr+aegeaUr+aMgeWFrO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uS/g+i/m+WSjOiwkOekvuS8muS4juaOqOi/m+WPr+aMgee7reWPkeWxleS4ju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s+WFpeS8geS4mueahOaguOW/g+S7t+WAvOinguOAguS4uuatpO+8jOmbhuWbouWKoOW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eri+S6huWkmuS4quWFrOebiuWei+WfuumHke+8jOS4k+azqOS6juaPkOmrmOWSjO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fjuW4guWxheawkeeahOeUn+a0u+i0qOmHj+WSjOeUn+a0u+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N0eXVucy04MDQ1O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Y3R5dW5zLTgwNDU4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F7D777BA2E86A4C1D72060B866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