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A20E4D768319149B05BE152885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A20E4D768319149B05BE152885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Lev6L2u6IOORkFSUk9B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5Lic5Liw5rqQ6L2u6IOO5Yi26YCg6IKh5Lu95pyJ6ZmQ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5Lic55yB5p6j5bqE5biC5bOE5Z+O57uP5rWO5byA5Y+R5Yy677yM5piv6YCg6L2m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Wa5Luy5pWF6YeM44CC5YWs5Y+455Sx5bGx5Lic6IO95rqQ5p2D5bGe5LyB5Lia5p6j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Zu95pyJ5o6n6IKh77yM5piv6ZuG5Y2K6ZKi5a2Q5Y2I57q/6L2u6IO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6ZSA5ZSu5LqO5LiA5L2T55qE546w5Luj5YyW5aSn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DIwMTPlubTnlLHmnqPnn7/pm4blm6LmjqfogqHph43nu4TvvIzljo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2MjjkuqnvvIzmgLvlu7rnrZHpnaLnp68yNTgwMDDlubPmlrnnsbPvvIzorr7orq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LrlubTkuqcyMDAw5LiH5p2h5Y2K6ZKi5a2Q5Y2I57q/6L2u6IOO77yM5b2T5YmN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bm05LqnMTAwMOS4h+adoeWNiumSouWtkOWNiOe6v+i9ruiDju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mioDmnK/jgIHoo4XlpIfjgIHkuqflk4HkuIrpq5jlrprkvY3vvIz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bojbflhbBWTUnmiJDlnovmnLrjgIHmhI/lpKfliKnpkqLkuJ3ljovlu7bmnLr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li5Lmlq/nibnlm5vlpI3lkIjnlJ/kuqfnur/jgIHpn6nlm73kuJzmsrPnoavljJb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rpkqLova7og47nlJ/kuqfnur/vvIzlu7rmiJDkuoblm73pmYXkvY7muKnkuIDmrKH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g7bnlJ/kuqfnur/lkozljovlu7bnlJ/kuqfnur/jgIHpq5jnsr7luqbmlpzoo4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oh6rliqjljJbmiJDlnovnlJ/kuqfnur/jgIHpq5jmuKnmsK7msJTnoavlj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hajoh6rliqjljJbmo4DmtYvnur/lkozoh6rliqjljJbnq4vkvZPlupPvvIz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VPlkoxFUlDkv6Hmga/ljJbnrqHnkIbns7vnu5/vvIzlhazlj7joo4XlpIfmsLTlubP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ljJbigJ3msLTlubPkvY3kuo7ooYzkuJrliY3liJfjgII8L3A+PHA+5YWs5Y+4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KaG55uW5Zu95YaFMzHnnIHluILvvIzorr7nq4vmjILniYzlupc5M+Wutu+8j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uaZqOOAgeS8l+azsOOAgeaxn+mTg+OAgeWMl+axveetieWNgeWkmuS4quaxvei9pu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axvei9puWOgu+8jOS6p+WTgei/nOmUgOasp+a0suOAgee+jua0suet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MOWkmuS4quWbveWutuWSjOWcsOWMuuOAgjwvcD48cD7lhazlj7jnp4nmib/psoHnj6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gJzlt6XljKDigJ3nsr7npZ7lkozlpZrku7Lnn6Llv5fpgKDovabnmoTigJz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JPms6jkuo7kuLrlub/lpKflrqLmiLfmj5DkvpvlronlhajjgIHoiJLpg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oioLog73nmoTnu7/kvJjotKjova7og47kuqflk4HvvIzmvZzlv4PmiZPpgK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orqTlj6/nmoTmsJHml4/ova7og47ova7og47lk4H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bHRmYXJyLTMxNzMz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sbHRmYXJyLTMxNzM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A20E4D768319149B05BE152885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