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9DABBBC63D633A255B18F3F580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DABBBC63D633A255B18F3F580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v55+l6K+G5Lqn5p2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jZrlh6/nn6Xor4bkuqfmnYPku6PnkIb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7uP5Zu95a6255+l6K+G5Lqn5p2D5bGA5om55YeG6K6+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NTAyMTLvvInvvIzlm73lrrbllYbmoIfmgLvlsYDlpIfmoYjvvIj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wNjA477yJ55qE57u85ZCI5oCn55+l6K+G5Lqn5p2D5pyN5Yqh5o+Q5L6b5ZW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7u85ZCI5a6e5Yqb6L6D5by655qE55+l6K+G5Lqn5p2D5rOV5b6L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mL5LiA44CCPC9wPjxwPuWFrOWPuOaPkOS+m+S4k+WIqeeUs+ivt+OAgeWkjeWu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WSjOivieiuvOS7o+eQhuS6i+WKoe+8jOiMg+WbtOimhuebluacuuaisOWPiu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UteWtpuWPiuacuueUteS4gOS9k+WMluOAgeiuoeeul+acuuWPiumAmuiu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PiuadkOaWmeW3peeoi+OAgemjn+WTgeWPiuWMu+iNr+W3peeoi+etie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+acieS4sOWvjOeahOaJp+S4mue7j+mqjOOAgjwvcD48cD7lhazlj7jmnI3li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S9meS6uu+8jOWboumYn+aguOW/g+aIkOWRmOaLpeaciTEw5bm05Lul5LiK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a6e5Yqh57uP6aqM44CC5YWs5Y+45oul5pyJ6KaG55uW55+l6K+G5Lqn5p2D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oqA5pyv5ZKM566h55CG562J6aKG5Z+f5oiW6KGM5Lia6IOM5pmv55qE5LiT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b6L5biI77yM5Lul5Y+K5Lia5YaF5LiT5a625L2c5Li65ZCO55u+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o+Q5L6b5by65pyJ5Yqb55qE5pSv5oyB5ZKM5L+d6K+B44CCPC9wPjxwP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Y2a5Yev5YWs5Y+45Zyo6aG555uu6YOo55qE5Z+656GA5LiK57uE5bu6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LGr56ug56eR5oqA5ZKo6K+i5pyJ6ZmQ5YWs5Y+444CC5Li65LyB5Lia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4oCd44CB5LiT5Yip5oiY55Wl5ZKM6aKE6K2m5YiG5p6Q562J6aG555uu55Sz5o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aG555uu55Sz5oql57u85ZCI6YCa6L+H546H6LaF6L+HODUl77yM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+l6K+G5Lqn5p2D6I635Y+W44CB6L2s5YyW44CB6L+Q55So5ZKM5LiT5Yip57u0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OV5b6L5pyN5Yqh77yM5LiT6Zeo5Li65LyB5Lia5o+Q5L6b57K+5YeG5YyW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3p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NzAyLmh0bWwiPmh0dHBzOi8vZHFjbS5uZXQvd2VuYW4vYmt6c2NyLTU2MTc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DABBBC63D633A255B18F3F580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