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3:2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4D07449A04C72801416FC37FA65E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4D07449A04C72801416FC37FA65E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5Y2OU2Z0b20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Im+W7uuS6jjE5ODblubTvvIzmmK/mtoLmlpnnlJ/kuqfjgIHmlr3lt6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oo4XppbDnmoTnu7zlkIjmgKfkvIHkuJrjgILliIbliKvnlLHmtZnmsZ/kuL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ZDmlpnmnInpmZDlhazlj7jjgIHkuLTmtbfluILmsLjlm7rkuLrljY7oo4Xppb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kuLTmtbfluILkuLrljY7msLjlm7rmtoLmlpnnoJTnqbbmiYDnrYnnu4TmiJ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pvph4/pm4TljprvvIzliLbpgKDorr7lpIflhYjov5vvvIzmo4DmtYvmiYvmrrX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gILkvIHkuJrpgJrov4dJU085MDAx5Zu95a626LSo6YeP566h55CG5L2T57O7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46v5aKD5qCH5b+X5Lqn5ZOB6K6k6K+B77yM5Zu95a625YyW5bel5LyB5Lia6LSo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6K6k6K+B44CCPC9wPjxwPuS8geS4mue7j+i/h+WkmuW5tOeahOWKquWKm+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WPkeOAgeS4jeaWreWIm+aWsO+8jOeOsOW9ouaIkOS4uuWNjueJjOWGheWkluWim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2guaWmeOAgUZWQ+mYsuiFkOezu+WIl+a2guaWmeOAgeWcsOWdqua2guaWmeetie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WFtuS4remrmOW8ueaAp+ehheS4mea2guaWmeWFt+acieeLrOeJueeahOW8ueaA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Vv+eOh+OAgemZhOedgOWKm+W8uuOAgeiAkOiAgeWMluOAgeiAkOa0l+WIt+aAp+i+vu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FiOi/m+awtOW5s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zZnRvbS04MTcxMDUuaHRtbCI+aHR0cHM6Ly9kcWNtLm5ldC93ZW5hbi93aHNmdG9tLTgx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4D07449A04C72801416FC37FA65E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