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EA6C2791F60E0AD2D50093CB9A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EA6C2791F60E0AD2D50093CB9A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L5ZK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kuYvlkozmnLrmorDorr7lpIfmnInpmZDlhazlj7jvvIzmgLvpg6jlnZDokL3kuo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pq5jmlrDmioDmnK/lvIDlj5HljLrvvIzlhazlj7jkuo4yMDEy5bm05Zyo5oiQ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rO15oC75Y6C5Z+656GA5LiK5pS55Yi277yM6YeN57uE6ICM5oiQ44CC5YWs5Y+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qO5oiQ6YO95biC5bel5ZWG6KGM5pS/566h55CG5bGA44CCPC9wPjxwPuWFrOWPu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zteexu+OAgeeogOayuea2pua7keiuvuWkh+OAgei/h+a7pOiuvuWkh+OAge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Wkh+etieWcqOeUteWKm+OAgeWMluW3peOAgeWGtumHkeihjOS4mueahOS8mOWKv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aXtuS/sei/m++8jOS+neaJmOS6uuaJjeS8mOWKv++8jOeOsOW3suW9ouaIkOS6huaz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2pua7keiuvuWkh+OAgei/h+a7pOiuvuWkh+OAgeawtOWkhOeQhuiuvuWkh+OAgeWK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e9rueahOS4k+S4muWMlueUn+S6p+S8geS4muOAgjwvcD48cD7lhazlj7j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mAmui/h0lTTzkwMDHotKjph4/kvZPns7vorqTor4Hlkozkuqflk4HotKjph4/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nrrmnYbms7XjgIHnprvlv4Pmsrnms7XjgIHmsrnov4fmu6Torr7lpIf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jrDlnKjlhazlj7jnmoTkuqflk4HmjInnhafoiLnnlKjkuqflk4HnmoTmoIflh4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r5XpqozvvIzlubbkuJTku6Xlj6/pnaDnmoTotKjph4/lj4rkvJjotKj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rqLmiLfnmoTpq5jluqbotZ7oqonjgII8L3A+PHA+6L+R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qC55o2u5biC5Zy66ZyA5rGC77yM5byV6L+b5raI5YyW5ZC45pS25Zu95aSW5YWI6L+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iN5pat5pS56Z2p44CB5Yib5paw77yM5byA5Y+R5paw5Lqn5ZOB77yM5omp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77yM5Li655So5oi35Yib6YCg5Ye65LqG5pu05aSn55qE57uP5rW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PC9wPjxwPueDreaDheOAgeecn+ivmueahOS5i+WSjOS6uuWwhuS4uuaWsOiA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4gOa1geeahOaKgOacr++8jOS4gOa1geeahOS6p+WTge+8jOS4gOa1geeah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a1geeahOacjeWKoe+8jOW5tue7k+WQiOWFtuadoeS7tuS4uueUqOaIt+aPkOS+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UuemAoOWSjOi/m+WPo+azteexu+iuvuWkh+WbveS6p+WMlu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gtNzUyMTg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gtNzUyM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EA6C2791F60E0AD2D50093CB9A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