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6310E3E3AB96939A6A6C5F2F6F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310E3E3AB96939A6A6C5F2F6F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5oi/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ijhemFjeW8j+aIv+Wxi+eahOaVtOS9k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W7uumAoOeahOS4gOS9k+WMluacjeWKoeWVhu+8jO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WuheWPiuWVhueUqOW7uuetke+8jOaLpeaciei9u+mSouaooee7hOS9k+ezu+OAgei9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S9k+WPl+WKm+S9k+ezu+OAgei9u+mSouahhuWJquS9k+ezu+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Y7lpKfmiL/lsYvmmK/lm73lhoXlpJb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o4XphY3lvI/lu7rnrZHkuIDkvZPljJbmnI3liqHllYbvvIzkuLrnlKj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lu7rnrZHlkqjor6LjgIHnoJTlj5HjgIHorr7orqHjgIHnlJ/kuqf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2O5aSn5oi/5bGL6KOF6YWN5byP5bu6562R6aG555uu6YGN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ic5Y2X5Lqa44CB5Lit5Lqa44CB6Z2e5rSy44CB576O5rSy5Y+K5qyn5rSy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5aSn5oi/5bGL5oC76YOo5L2N5LqO5Lit5Zu95bi45bee5biC4oCc5Y2O5aSn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Lqn5Lia5Zut4oCd5YaF77yM6K+l5Zut5Yy65oC75oqV6LWE57qmMuS6v+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aAu+mDqOWKnuWFrOWMuuOAgeijhemFjeW8j+W7uuetkeeglOWPkeS4reW/g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8j+W7uuetkeaehOS7tueUn+S6p+WMuuOAgeijhemFjeW8j+agt+adv+aIv+Wxleek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MuuaehOaIkOOAgjwvcD48cD7ljY7lpKfmiL/lsYvmiJDnq4vkuo4yMDEz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UwMOS9meS6uu+8jOWFtuS4reS4remrmOe6p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OWkmuS6uuOAguWFrOWPuOiOt+W+l+S7pei9u+Wei+mSoue7k+aehOS6p+WTgeeti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NgeWFreWkp+WunueUqOS4k+WIqeOAgjwvcD48cD7lhazlj7jooqvmjojkuo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Y/lroXkuqfkuJrogZTnm5/lia/nkIbkuovplb/ljZXkvY3igJ3igJz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fkuJrnjrDku6PljJbnpLrojIPln7rlnLDigJ3igJzmrabov5vljLr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igJ3nrYnnp7Dlj7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kZnctNDY5NjMwLmh0bWwiPmh0dHBzOi8vZHFjbS5uZXQvd2VuYW4vaGRm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310E3E3AB96939A6A6C5F2F6F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