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5:4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394B34CD8DA7A6CEBB6FCE228E3C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394B34CD8DA7A6CEBB6FCE228E3C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GF5R3JvdXDlkIjnm4rlkqjor6I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5YWo55CD5oCn55qE566h55CG5ZKo6K+i5YWs5Y+4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O5LqL57uE57uH5p625p6E5ZKM5bKX5L2N6K6+6K6h44CB5rWB56iL5LyY5YyW44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5Yy56YWN562J5Lia5Yqh55qE546w5Luj5YyW5pyN5Yqh5py65p6E77yMMjAxNeW5tOii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ieWbvemZheaUtui0rTwvc3Ryb25nPjwvcD48aDI+5ZOB54mM566A5LuLPC9oMj48cD7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pm4blm6JIYXkgR3JvdXDmmK/kuIDlrrblhajnkIPmgKfnmoTnrqHnkIblkqjor6L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7liqnpooblr7zlsIbmiJjnlaXovazljJbkuLrnjrDlrp7lubbluK7liqnkuKrkurr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lj5HmjKXku5bku6znmoTmvZzlipvjgIIg5Zyo5b2T5LuK5LiW55WM5Lit5YWs5Y+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CB55qE5peg6L6555WM55qE44CC5Li65LqG5a6e546w55uu5qCH5Lq65Lus5b+F6aG7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6IO96Leo5Lqn5ZOB57q/6Leo5Zyw5Yy65bel5L2c5oqA5pyv56Gu5a6e6YeN6Ka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6+5oiQ55uu5qCH5omA6ZyA6KaB55qE5LiN5LuF5LuF5piv6Iqv54mH5ZKM6L2v5Lu2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a+557uE57uH5ZKM5ZGY5bel55qE5a6e6ZmF5bel5L2c5pa55byP5YW35pyJ55yf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86KeB44CCIOi/meWwseaYr+WQiOebiumbhuWbokhheSBHcm91cOWtmOWcqOeahOS7t+WA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mmK/kuIDlrrblhajnkIPmgKfnmoTnrqHnkIblkqjor6Llhazlj7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nu4Tnu4flsIbku5bku6znmoTokKXov5DmqKHlvI/jgIHnu4Tnu4fmnrbmnoTjgI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pooblr7zlm6LpmJ/jgIHlspfkvY3ku6Xlj4rkurrlkZjntKDotKjnu5PlkIj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47ogIzlrp7mlr3ku5bku6znmoTllYbkuJrorqHliJLlubblsIbmiJjnlaXovaz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h7roibLnmoTmiJDmnpzjgII8L3A+PHA+5biu5Yqp5a6i5oi377ya5bCG5oiY55Wl6L2s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6w5a6e77yM57uE57uH5py65p6E5aSx6LSl55qE5Y6f5Zug5b6A5b6A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a6a5LqG6ZSZ6K+v55qE5oiY55Wl77yM6ICM5piv5LiN6IO95bCG5oiY55Wl5pyJ5pW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a977yM5ZCI55uK6ZuG5ZuiSGF5IEdyb3Vw5bCG5pyJ5YWz5oiY55Wl55qE5YWz6ZSu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W05ZCI6LW35p2l77yM5Lia5Yqh5qih5byP5Y+K6JCl6L+Q5qih5byP77yM6aKG5a+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aH5YyW77yM5rWB56iL5Y+K57uE57uH5p625p6E77yM5bKX5L2N5Y+K5Lq65ZGY77yM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Liq5riF5pmw55qE5YiH5a6e5Y+v6KGM55qE5a6e5pa95pa55qGI44CCPC9wPjxw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WuouaIt++8muWBmuWHuuWFt+aciei/nOingeWNk+ivhueahOWGs+etlu+8jOWfuuS6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ruW6k+S7peWPiuWFqOeQg+iMg+WbtOeahOe7j+mqjOWSjOS4k+mVv++8jOiDveWkn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n+efpeeBvOinge+8jOW4ruWKqeWuouaIt+WBmuWHuuabtOWlveabtOWRqOWFqOeahOWG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7luK7liqnlrqLmiLfvvJrlj5HlsZXlkozkv53nlZnkurrmiY3lkozpooblr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lkIjpgILnmoTkurrmiY3oh7PlhbPph43opoHvvIzluK7liqnlrqLmiLfmtYv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5HlsZXku5bku6znmoTpooblr7zvvIzlrp7mlr3kurrmiY3nrqHnkIbkuI7nu6fku7v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vvIzku47ogIzmlK/mjIHku5bku6znu4Tnu4fnu6nmlYjjgII8L3A+PHA+5biu5Yqp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+A5Yqx5ZGY5bel6L6+5oiQ5Lia5Yqh55uu5qCH77yM5a+55LqO5Lu75L2V5LiA5Liq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6ICM6KiA77yM5ZGY5bel5Y+K5YW26Jaq6YWs6YO95piv5oiQ5pys5LmL5LiA77yM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i46L+Z5Y+I5piv566h55CG5b6X5beu55qE6YOo5YiG77yM5biu5Yqp5a6i5oi35aGR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WI5paH5YyW5Lul5Y+K5Yi25a6a6Jaq6YWs5oiY55Wl77yM5LuO6ICM5r+A5Yqx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5YWz5rOo57uE57uH5pW05L2T5Lia5Yqh55uu5qCH55qE6L6+5oiQ44CCPC9wPjxw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WuouaIt++8muacieaViOWcsOWunuaWveW7uuiuruW5tuaMgee7reaOqOi/m++8jOaW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tueahOiuvuiuoeS7heS7heWPquaYr+S4quW8gOWni++8jOWunuaWveWSjOaMgee7reaO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mOmdqeaJjeaYr+WbsOmavueahOmDqOWIhuOAgjwvcD48cD48c3Ryb25nPjIwMTXlubQx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ml6XvvIxLb3JuIEZlcnJ55a6j5biD5bey5a6M5oiQ5a+55YWo55CD5Lq65Yqb6LWE5rqQ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5YWs5Y+4SGF5IEdyb3Vw55qE5pS26LSt44CCIOi/meS9v+W+l0tvcm4gRmVycnn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mlLblhaXmtYHnmoTlpJrlhYPljJbvvIzlubbmj5DkvpvmlbTkuKrkurrmiY3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J/nmoTop6PlhrPmlrnmoYjjgII8L3N0cm9uZz48L3A+PHA+PHN0cm9uZz7mlLbotK3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I7vvIxLb3JuIEZlcnJ56ZqP5ZCO6YCa6L+H5LiJ5p2h5Lia5Yqh57q/5Li65a6i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yN5Yqh77ya6auY566h5pCc57Si44CBSGF5IEdyb3Vw77yI5YyF5ousS29ybiBGZXJye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eahOmihuWvvOWKm+WSjOS6uuaJjeWSqOivoumDqOmXqO+8ie+8jOS7peWPiuS4k+S4m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0ouWSjOaLm+iBmOa1geeoi+WkluWMheWFrOWPuEZ1dHVyZXN0ZXAtLeWwveeuoeaJg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acgOi/kemDveW3suWQiOW5tu+8jOWPquS7pUtvcm4gRmVycnnkuLrlk4HniYzjgI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hheWdyb3VwLTEzM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Ij5odHRwczovL2RxY20ubmV0L3dlbmFuL2hheWdyb3VwLTEzMjM1O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394B34CD8DA7A6CEBB6FCE228E3C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