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F63D6FC256EF604242F0B50333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F63D6FC256EF604242F0B50333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6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hb7ovr7nianmtYHmnInpmZDlhazlj7jlp4vliJ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eJqea1geS8geS4mu+8jOS4uueUn+S6p+S8geS4muOAgeesrOS4ie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mbtuaLheW/q+i/kOeahOeJqea1geS+m+W6lOWVhuOAguiFvui+vueJqea1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kmuW5tOeahOWPkeWxleWSjOenr+a3gO+8jOaJk+S4i+S6huWdmuWunueahOe9kee7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SjOW8uuWkp+eahOS6uuWRmOWCqOWkh++8jOe0p+maj+WuouaIt+eahOmcgOax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dqeaWsOOAguaVtOWQiOS8oOe7n+eJqea1gei/kOS9nOaooeW8j+OAgembtuaLhe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e7nOWSjOS/oeaBr+WMluaKgOacr+W5s+WPsO+8jOS4uuWuouaIt+aPkOS+m+i/he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eS+v+aNt+WPiuaXtuOAgeWuieWFqOeahOeJqea1geacjeWKoeOAgjwvcD48cD7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anmtYHpgJrov4flvLrlpKfnmoTov5DovpPlipvph4/jgIHmoIflh4bljJbnmoT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jgIHmmbrog73ljJbnmoTmk43kvZzns7vnu5/jgIHnp5HlrabnmoT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qLmiLfkvZPpqozliLDkuJPkuJrnmoTlk4HotKjjgILpgJrov4flrprliLb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rlkITooYzkuJrlrqLmiLfmj5Dkvpvku6PmlLbmrL7jgIHnrb7ljZX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ku7fov5DovpPjgIHlronlhajljIXoo4XnrYnlop7lgLzmnI3liqHjgII8L3A+PHA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mp5rWB5Zyo5bu655qE546w5Luj5YyW5pm66IO95Lqn5Lia54mp5rWB5L6b5bqU6ZO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CG5rex5YWl5a6e5pa94oCc6J6N5YWl5aSn6YOR5bee44CB6J6N5YWl6Iiq56m6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K+V6aqM5Yy677yM5om/5o6l5rK/5rW35Zyw5Yy65Lqn5Lia6L2s56e744CB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Lqn5Lia6L6Q5bCE4oCd55qE5Y+R5bGV5oiY55Wl44CC5Zut5Yy66ZuG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5biC5Zy644CB55S15ZWG44CB5Yqe5YWs44CB5bGV6KeI5bGV56S644CB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5LqO5LiA5L2T77yM6Ie05Yqb5omT6YCg5Lit6YOo5Zyw5Yy66Ieq5Yqo5Yy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77yM5o+Q5L6b6J6N6LWE5pyN5Yqh44CB5LqR5ZWG5bmz5Y+w44CB55Sf5Lqn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YKo54mp5rWB55qE5YWo6ZO+5byP6YWN5aWX5pyN5Yqh44CCPC9wPjxwPjIwMjD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x6IW+6L6+54mp5rWB5Y+R6LW355qE6JqB6ZO+54mp5rWB5bmz5Y+w5q2j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SxMjDkvZnlrrbmt7HogJXlpJrlubTnmoTkvJjnp4DljLrln5/nianmtY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jgILlhazlj7jku6XogZrlkIjlm73lhoXljLrln5/nvZHnu5z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mioDkuLrnur3luKbnmoTlhajlm73nianmtYHmnI3liqHkuqTmmJP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kITnnIHljLrnnIHlhoXngrnngrnnm7Tovr7lkozml6Dnm7LljLrphY3pgIH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j5Dkvpvlr7nlpJblvIDmlL7nmoTlhajlm73mgKfokL3otKfjgIHlhbHphY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nnIHlhoXnm7TpgIHlkozlkIzln47lhbHphY3kuKTlpKfmoLjlv4Pkuqf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lk4HniYzogZrlkIjov5DokKXvvIzkuLrljLrln5/lhazlj7jjgIHkuJPnur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zUEznrYnmj5DkvpvmoIflh4bljJbjgIHkv6Hmga/ljJbjgIHpm4bnuqbljJb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mnI3liqHjgILnp4nmjIHliKnku5bjgIHlvIDmlL7jgIHlhbHotaL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6XorqnnianmtYHmm7TmmbrmhafvvIzorqnlrqLmiLfkvZPpqozmm7TkvJjot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iZPpgKDlvIDmlL7jgIHmmbrog73jgIHlhbHotaLnmoTnianmtYHkuqTmmJ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kd2wtODk1M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R3bC04OTUx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F63D6FC256EF604242F0B50333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