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3973F0AF9DD861783E3D70E250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973F0AF9DD861783E3D70E250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aS5pyI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phpLmnIjku5jkuJPms6jkuo7kuLrnp5/lrqLlj4rlhazlr5Pmj5Dkvp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np5/liIbmnJ/mlK/ku5jmnI3liqHvvIznp5/lrqLlj6rpnIDkuqTnurPmirzph5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p5/ph5HvvIzliankvZnmiL/np5/lsIbnlLHkuZDphpLkuIDmrKHmgKflnqv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mlrnvvIznp5/lrqLovbvmnb7lhaXkvY/lk4HotKjlhazlr5PvvIzlhazlr5Plv6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LzmipXlhaXotYTph5HjgII8L3A+PHA+5LmQ6YaS6Kej5Yaz5LqG56ef5a6i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aSn6aKd5oi/56ef55qE6LWE6YeR5Y6L5Yqb77yM5ZCM5pe25Lmf5biu5Yqp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y86LWE6YeR77yM5omp5aSn57uP6JCl6KeE5qih77yM6ZmN5L2O5LuY56ef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ZSA5ZSu6I635a6i77yb5LmQ6YaS5pyI5LuY6Kej5Yaz5LqG56ef5a6i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aSn6aKd5oi/56ef55qE6LWE6YeR5Y6L5Yqb77yM56ef5a6i5Y+q6ZyA5q+P5py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k56ef77yM55Sf5rS75ZOB6LSo5aSn5aSn5o+Q5Y2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HlmLTc2MzQ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4eWYtNzYz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973F0AF9DD861783E3D70E250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