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9:3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FACFA44219F88D791B082E32DABA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ACFA44219F88D791B082E32DABA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B5a6H5Za354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lvoHlrofllrfngYzmnInpmZDlhazlj7jmmK/nm67liY3lm73lhoX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noJTnqbbkuI7nlJ/kuqfpm4bkuIDkvZPnmoToioLmsLTngYzmuonorr7lpIf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vIHkuJrvvIzmmK/kuK3lm73msLTliKnkvIHkuJrljY/kvJrngYzmjpLorr7lpI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Y/kvJrnmoTnkIbkuovljZXkvY3vvIzlhazlj7joh7Pku4rlt7LmnIkzMOWkmuW5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jOiuvuWkh+eglOeptuWSjOeUn+S6p+e7j+WOhu+8jOWxseilv+W+geWuh+WWt+eBj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Yr+WcqOWOn+WkquWOn+aWsOWfjuWGnOacuuWOgu+8jOWxseilv+W+geWuh+WW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WOguWfuuehgOS4iuS6jjIwMDHlubTmlLnliLbnmoTogqHku73mnInpmZDlhazlj7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iJvlu7rkuo4xOTU45bm077yM57uP5Y6G5LqGNTDlpJrlubTnmoTlj5HlsZXljo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HkuJrpnaDnmoTmmK/vvJrmioDmnK/pooblhYjmkJ7lvIDlj5HvvIzkv53otKjkv5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qflk4HvvIzor5rkv6HjgIHotKjkvJjjgIHmi7zluILlnLrnmoTnu4/okKX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kI3np7DnmoTlj5jmm7TkuI7mlLnliLbvvIzkvb/lvpfnlJ/kuqfop4TmqKHnlL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KfvvIzliqDlt6XjgIHor5XpqozjgIHmo4DmtYvorr7lpIfln7rmnKzpvZDlhajvvI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pvph4/lkozmioDmnK/lgqjlpIfog73lipvnlLHlvLHlj5jlvLrvvIznu4/okKX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p5Hlrabop4TojIPvvIzlkITpobnnrqHnkIbliLbluqblgaXlhajvvIzmoIflh4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rozlloTovr7moIfvvIzliLbpgKDlt6XoibrjgIHmo4DmtYvjgIHpqozmlLbkvZzkuJ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abpvZDlhajvvIzkuqflk4HnmoTmioDmnK/mgKfog73kv53mjIHkuoblm73pmYXlk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Yjov5vmsLTlubPvvIwyMDAw5bm05LyB5Lia5bCx6YCa6L+H5LqGSVNPOTAwM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SjOS/neivgeS9k+ezu+iupOivgeOAgjwvcD48cD7lsbHopb/lvoHlrofllrfngY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lrfngYzkuqflk4Hku6XlhbbmgKfog73otoXnvqTvvIzotKjph4/lj6/pnaDvvI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kKXplIDnmoTnu4/okKXnkIblv7XvvIzlub/ms5vlj5fliLDlkIzlm73lhoXlpJb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7oqonvvIzlhbbllrfngYzorr7lpIfkuqflk4HooYzplIDlhajlm73lkITlnLD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bnph4/lnLDov5vlhaXliLDlm73pmYXluILlnLrvvIzmm77lh7rlj6PliLDkv4TnvZf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lpKfliKnkuprjgIHpqazmnaXopb/kuprvvIzojbflhbDlkozokpnlj6TnrYnlm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Gx6KW/5b6B5a6H5Za354GM5pyJ6ZmQ5YWs5Y+45Y+R5bGV5oiQ5Li65Zu95Ya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it5YW356ue5LqJ5a6e5Yqb55qE5LyB5Lia77yM6IO95Y+W5b6X5LuK5pel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piv5oiR5YWs5Y+45YWo5L2T5ZGY5bel57K+5b+D5Yqq5Yqb5bel5L2c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oiR5Lus5Yqh5a6e5rGC55yf44CB5LiN5pat6L+b5Y+W77yM6K+a5L+h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77yM5pu05piv5Zyo5bm/5aSn5Zu95YaF5aSW55So5oi355qE5L+h5Lu75ZK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B5ZCI5L2c5LiL77yM5omN5Y+W5b6X5LqG6Imv5aW955qE5Lia57u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eXBnLTg5NDM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nlwZy04OTQ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ACFA44219F88D791B082E32DABA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