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F22CD2C9FC5CB984774AD5A056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F22CD2C9FC5CB984774AD5A056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6M5p+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pKfmjozmn5zlt6XotLjmnInpmZDlhazlj7jkvY3kuo7mtZnmsZ/nnIHmrab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mr5fpgrvmsLjlurfvvIzmmK/kuIDlrrblrp7lipvpm4TljprjgIHnrqHnkIblhY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otKjph4/kuIDmtYHnmoTnjrDku6PljJbkvIHkuJrjgII8L3A+PHA+5L2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k5YaF6Zeo6KGM5Lia55qE55+l5ZCN55Sf5Lqn5LyB5Lia77yM5aSn5o6M5p+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ZCE56eN6ZKi5pyo6Zeo44CB57qz57Gz54Ok5ryG5pyo6Zeo44CB5Y2r5r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5pyo5aSN5ZCI6Zeo55qE55Sf5Lqn5ZKM6ZSA5ZSu77yM6Ie05Yqb5LqO5omT6YC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eo55qE55Sf5Lqn5Ye65Y+j5Z+65Zyw44CCPC9wPjxwPuWFrOWPuOebruWJjeS4u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KAnOWkp+aOjOafnOKAneWTgeeJjO+8jOWHreWAn+mbhOWOmueahOi1hOmHke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JjeeahOe7j+iQpeeQhuW/teWSjOWFiOi/m+eahOaKgOacr++8jOS7peKAn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WIm+aWsOOAgeW/q+aNt+KAneS4uuayu+S4mueyvuelnu+8jOS9v+KAn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nOKAneWTgeeJjOWcqOW4guWcuuS4iueLrOagkeS4gOW4nOOAgjwvcD48cD7lhazlj7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kKXplIDnrZbnlaXlkozopobnm5blhajlm73nmoTplIDllK7nvZHngrnvvIz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obkuIDkuKrmnInmlYjjgIHlgaXlhajjgIHnu5/kuIDnmoTnlJ/kuqfnrqHnkIbkvZ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mnI3liqHnmoTnq4vkvZPnvZHnu5zvvIzojrflvpfkuoblub/lpKfnu4/plI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otLnogIXnmoTpnZLnnZDlkozlpb3or4TjgILlhazlj7jogZjor7flkLTkuqz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ozmn5zigJ3lk4HniYzlvaLosaHku6PoqIDkurr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jgII8L3A+PHA+5YWs5Y+45Lul5ruh6Laz55So5oi35qC45b+D6ZyA5rGC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ul5Li65YWo5Zu955So5oi357yU6YCg5pu05Li65rip6aao5ZKM6IiS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655uu5qCH77yM6K+a5L+h5rGC5a6e77yM5aeL57uI5aaC5LiA77yM5LqJ5YG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Zeo6Zeo6aKG5Yab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mctNzg4MTYwLmh0bWwiPmh0dHBzOi8vZHFjbS5uZXQvd2VuYW4vZHpnLTc4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F22CD2C9FC5CB984774AD5A056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