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DF5567EF766EDFB1A6D0B6151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F5567EF766EDFB1A6D0B6151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q+b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iLHlsJTlrrbnurrmnInpmZDlhazlj7jvvIzmiJDnq4vkuo4yMDA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pel77yM5L2N5LqO5bGx6KW/55yB6Iqu5Z+O5Y6/5rC45LmQ5Y2X6Lev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jgwMeS4h+WFg+S6uuawkeW4ge+8jOazleWumuS7o+ihqOS6uuS4uuWnmuWuj+aW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jE5OTnlubTmiJDnq4vnmoToiq7ln47ljr/pnLLpnLLmr5vlt77ljoLvvIz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W5tOeahOWPkeWxleWOhuWPsuOAguWFrOWPuOeOsOacieazqOWGjOWVhuaghzj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6jlhozllYbmoIcx5Liq77yM6Ieq5pyJ5ZOB54mMNOS4quOAgjwvcD48cD7niL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jgIHokKXplIDkuLrkuIDkvZPnmoTkuJPms6j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lJ/kuqfnmoTlrrbnurrkvIHkuJrjgILlhazlj7jljaDlnLDpnaLnp68zMjE4OC4w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QhOenjeeUn+S6p+iuvuWkhzIwMOS9meWPsO+8jOWFtuS4rei/m+WPo+afk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/m+WPo+WWt+awlOW8j+e7h+acuuOAgeW5tuaNu+acuuOAgeWQiOiCoeacuuOAgea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Jkeadhue7h+acuuOAgeeUteiEkee7o+iKseacuuOAgeeUteiEkee8nee6q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Yr+WbveWGhee6uue7h+ihjOS4muWFiOi/m+eahOeUn+S6p+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z5bm077yM5YWs5Y+45a6e546w6Leo6LaK5byP5Y+R5bGV77yM5omp5bu65omp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2D5L2Z5LiH5YWD5bu66K6+5rGh5rC05aSE55CG57O757uf77yM5omT6YCg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46v5L+d55qE5a6257q65Lqn5ZOB44CC55uu5YmN54ix5bCU5piv5bGx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5aSn44CB5oqA5pyv6KOF5aSH57K+55qE5LiT5Lia5q+b5be+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U55qE55Sf5Lqn5a6e5Yqb5aSE5LqO5Zu95YaF5ZCM57G75q+b5be+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mN5Y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zQ1Mi5odG1sIj5odHRwczovL2RxY20ubmV0L3dlbmFuL2FlbGotNTM3ND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F5567EF766EDFB1A6D0B6151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