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19:50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0754223BE459B53E274484DB4642BF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754223BE459B53E274484DB4642BF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J5rOw5Yqb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pmZXopb/njrDku6Plhazot6/mnLrmorDlt6XnqIvmnInpmZDlhazlj7go5Y6f6ZmV6KW/5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Lev5py65qKw5Y6CKe+8jOaIkOeri+S6jjE5NjPlubTvvIzlsZ7kuqTpgJrooYzkuJr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vIHkuJrjgIIyMDAx5bm05pS55Yi25Li65pyJ6ZmQ6LSj5Lu75YWs5Y+444CC5YW2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Kh5Y2gOTAl77yMMTAl5Li656S+5Zui5rOV5Lq66IKh44CCPC9wPjxwPuS8geS4mu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lv+WuieW4guS4nOmDiuW6t+Wugei3r++8jOWcqOWGjOiBjOW3pTI4M+S6uu+8jOWFt+aci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ree6p+iBjOensOS6uuWRmDI45Lq644CC5YWs5Y+45piv5Lul57uP6JCl6auY56eR5oqA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py65qKw5Lqn5ZOB44CB5bel56iL5py65qKw5Lqn5ZOB5Y+K6YWN5Lu255qE56CU5Yi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+R44CB55Sf5Lqn44CB6ZSA5ZSu5Li65LiA5L2T55qE5pyJ6ZmQ6LSj5Lu75YWs5Y+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JCl5Lqk6YCa5a6J5YWo6K6+5pa95Lqn5ZOB55qE55Sf5Lqn44CB6ZSA5ZSu44CB5a6J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5bel77yb5LiA57qn5YWs6Lev55qE6Lev6Z2i44CB6Lev5Z+644CB5Lit5bCP5qGl44CB5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e44CB5Lit55+t6Zqn6YGT44CB57u/5YyW5Y+K5rK/57q/6K6+5pa9562J5Lit44CB5aSn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5oqk77yb5aSn5Z6L5py65qKw5L+u55CG5Y+K6YWN5Lu26ZSA5ZSu77yb5YWs5YWx56m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ZCR5qCH6K+G57O757uf55qE56CU56m244CB6K6+6K6h44CB5Yi25L2c44CB5a6J6KOF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I5ZCO5om/5o6l5LqG55yB5YaF5aSW44CB5rW35aSW5a6J5ZOl5ouJ5aSa5p2h6auY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YWs6Lev44CB5Zu955yB6YGT44CB5Zyw5pa56YGT6Lev44CB5bCP5Yy6562J5Lqk6YC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K6+5pa95bel56iL44CC5YWs5Y+45Lul6auY6LSo6YeP44CB5L+h6KqJ5aW944CB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Yiw6LWi5b6X5Lia5Li75ZKM55So5oi355qE5L+h5Lu777yM5Li65oiR5Zu95YWs6Lev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LqL5Lia5Y+I5aW95Y+I5b+r5Y+R5bGV5YGa5Ye65LqG6LSh54yu44CCPC9wPjxwPuS6l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9veegpeeguuiAleiAmO+8jOmZleilv+eOsOS7o+WFrOWPuOeahOWPkeWxle+8jOS7u+mHj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k+i/nOOAgueOsOS7o+S6uuWni+e7iOWxpeihjOKAnOS7peivmuS/oeWPkeWxleS6i+S4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WIm+aWsOW8gOaLk+W4guWcuuOAgeS7peeuoeeQhuWIm+mAoOaViOebiuOAgeS7pe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1ouW+l+eUqOaIt+KAneeahOWul+aXqO+8jOWHneW/g+iBmuWKm++8jOS5mOWKv+iAjOS4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m+aWsOi2hei2iu+8jOWcqOabtOWKoOW5v+mYlOeahOmihuWfn+W8gOaLk+WJjei/m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nueOsOKAnOS6i+S4muaMr+aWsOOAgeS8geS4muWPkeWxleOAgeWRmOW3peW5uOemj+K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geS4muaipuiAjOWKquWKm+Wli+aWl++8jOeOsOS7o+WFrOWPuOeahOaYjuWkqeS4gOWu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btOWKoOe+juWlve+8jOabtOWKoOi+ieeFjO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c3RsLTE2MzMwOS5odG1sIj5odHRwczovL2RxY20ubmV0L3dlbmFuL3N0b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zMD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754223BE459B53E274484DB4642BF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