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0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E4E7020DE20E8F5FE2DE401825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E4E7020DE20E8F5FE2DE401825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Og5rSX6KGj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opb/mtbfmo6DnlLXlmajmnInpmZDlhazlj7jvvIzmmK/nlLHljp/igJ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mo6DnlLXlmajpm4blm6LogqHku73mnInpmZDlhazlj7jigJ3ogYzlt6XlhbHlk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JDnq4vnmoTlhazlj7jvvIzlkLjnurPkuobljp/pm4blm6Llhazlj7jljp/mnIn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r7orqHjgIHnlJ/kuqfljp/nkIbjgIHotKjph4/mjqfliLbjgIHluILlnLrokKXpl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nrYnkurrmiY3vvIzlubbnu6fmib/kuobljp/mtbfmo6Dlhazlj7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kuqflk4HotKjph4/lkozllK7lkI7mnI3liqHkuIrnmoTkvJjoia/kvKDnu5/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ojotLnogIXpnIDmsYLlkozluILlnLrmva7mtYHvvIznsr7lv4PmiZPpgKD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h7roibL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eHlqLTUzODQ0MC5odG1sIj5odHRwczovL2RxY20ubmV0L3dlbmFuL2h0eHlqLTUzODQ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E4E7020DE20E8F5FE2DE401825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