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2E49C7A9ABB6C176D45329212D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2E49C7A9ABB6C176D45329212D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yK54i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kvIrkvIrniLHlrrblsYXnlKjlk4HmnInpmZDlhazlj7jvvIzlnZDokL3ku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opb/lrZDmuZbnlZTvvIzmmK/kuIDlrrbpm4b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LrkuIDkvZPnmoTnjrDku6PkvIHkuJrjgILkuIDnm7T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IrniLHnmoTliJvlp4vkurrku6XkvIor5LyKPeeIse+8iDErMT3niLHvvInnmoT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Jvku6XnnJ/kuJ3nnJ/lk4HvvIznnJ/lv4PnnJ/mhI/kuLrljp/liJnvv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lJ/mgIHjgIHlgaXlurfjgIHnu7/oibLnjq/kv53nmoTompXkuJ3ooqv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LrmtojotLnogIXmj5DkvpvmlL7lv4PnmoTompXkuJ3ooqvjgILluKbnnYD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pb/lrZDmuZbnlZTnmoTlpKnnhLbngbXmgKfvvIzmkLrmiYvlm73lhoXlpJborr7orq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Jzmlrnlj6TlhbjnmoTnpZ7pn7XkuI7opb/mlrnnmoTml7blsJrlhYPntKD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kvIrniLHov5nkuKrlhYXmu6HmnJ3msJTnmoTkvIHkuJrvvIzlsIbniLHmtJLlk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5rWZ5rGf5LyK5LyK54ix5a625bGF55So5ZOB5pyJ6ZmQ5YWs5Y+4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t5bee6KW/5a2Q5rmW55WU77yM5rW45p+T6KW/5rmW54G16Z+177yM5rKQ5rW0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77yM6LCx5YaZ5LiA6ISJ5Lid6Lev5Lyg5aWH44CCPC9wPjxwPuS8iuS8iueIse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5bm05Lid57u45qKm77yM5Lul4oCc6auY5bCa5Lid5a+d77yM5paw5aWi5Y2O5Li75Lm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4mM5qC86LCD5ZKM5paH5YyW5a+85ZCR77yM5Lqn5ZOB5LiT5Li66L+95rGC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Lq65aOr6ICM6K6+6K6h44CC6K6+6K6h5Zui6Zif55Sx5Lit5Zu95pe2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Sn5biI5ZC05rW354eV5YC+5oOF5omT6YCg77yM5bCG5Lic5pa55Lid6Z+15LiO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WD57Sg6J6N5ZCI44CC5aSa5bm05p2l77yM5LyK5LyK54ix5Lul55yf5Lid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SP5Li657qs77yM5Z2a5oyB5Y6f5Yib6K6+6K6h44CB56eB5Lq65a6a5Yi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GS5byD5rWu5aS45ZKM5rWB5L+X77yM5omT56C05LqG5Lid57u46aKG5Z+f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M6LSo5YyW546w6LGh77yM5Li65aSN5YW05Lit5Zu95Lid57u45paH5YyW5qSN5YW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CG5b+177yM5rOo5YWl5LqG5paw6bKc6KGA5ray44CCPC9wPjxwPjIwMTPlubTvvIz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LHkuqflk4Hmtonlj4rnnJ/kuJ3lpZfku7bjgIHnnJ/kuJ3nnaHooaPjgIHnnJ/kuJ3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ompXkuJ3ooqvjgIHompXkuJ3mr6/nrYnns7vliJfjgILkvIrkvIrniLHku6Xnsr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kvJjoia/nmoTlk4HotKjvvIzkuLrmtojotLnogIXluKbmnaXkuob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mgKfnmoTnlJ/mtLvkvZPpqozvvIzmiJDkuLrlpIflj5fov73msYLlk4Hot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lo6vmiYDmjqjltIfnmoTkuJ3nu7jlk4HniYzjgII8L3A+PHA+5LyK5LyK54ix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JK46JK45pel5LiK55qE5rS75Yqb5LyB5Lia77yM5Y+I5bim5pyJ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Imy5b2p77ya5aW556uv5bqE5YW46ZuF44CB5ZCr6JOE5YaF5pWb77yM5Y205Y+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4us6KGM44CB6auY6LCD5Y2O576O77yb5rip5amJ5LmL5Lit6JW0552A5LiA6IKh6Iu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p+U5LmL5Lit5a2Y552A5Yeg5YiG6aqE55+c44CC5aW55rOo6YeN6Ieq5oiR5Y+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Y2D5LiW55WM77yM5qKm5oOz5qC55qSN5LqO5rCR5peP44CC4oCc5aSN5YW0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paH5piO77yM5paw5YW05Lit5Zu95Lid5a+d5ZOB54mM4oCd77yM6L+Z5LiA5a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yK5LyK54ix5ZKM5LyK5LyK54ix5Lq655qE5qKm5oOz5LiO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WEtMTA2OTM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lhLTEwNjk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2E49C7A9ABB6C176D45329212D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