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571E90C32FF3631083B3EDDDEEB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571E90C32FF3631083B3EDDDEEB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l5qK15bu65p2QT0ZB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K5rW36bil5qK15bu65p2Q5pyJ6ZmQ5YWs5Y+45piv5LiA5a62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paw5Z6L5bu6562R5p2Q5paZ56CU56m244CB55Sf5Lqn44CB6ZSA5ZSu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B5Lia77yM5LyB5Lia5oul5pyJ5LiT5Lia55qE55Sf5Lqn6K6+5aSH5ZKM566h55C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ys552A4oCc5a6i5oi35LiK5bid4oCd55qE5pyN5Yqh55CG5b+177yM5Zyo5pa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pSv5oyB5LiL77yM5YWs5Y+46IyB5aOu5oiQ6ZW/77yM6bil5qK1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Lul5LyY6LSo55qE5Lqn5ZOB77yM5ZCI55CG55qE5Lu35qC877yM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6KqJ77yM5a6M5ZaE55qE5pyN5Yqh5p2l5ruh6Laz5oKo55qE6KaB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PkOS+m+eahOacjeWKoeacie+8muWOguaIv+Wxi+mdoueahOmYsuawtOOAge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/u+aWsOetieS4k+S4muWMlueahOacjeWKoe+8jOaIkeS7rOaPkOS+m+eahOaWsOWe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+8muWjsOWtpuezu+WIl++8jOmYsuiFkOadv+adkOezu+WIlyjmnKjotKjlkLj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RlJQ6YeH5YWJ5p2/562JKSDvvIzpmLLmsLTmnZDmlpko6Ziy5rC05raC5paZKeet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8lei/m+WbveWGheWkluefpeWQjeS8geS4mueahOeQhuW/te+8jOWFrOWPuOWu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WklumrmOOAgeS4reerr+W4guWcuuOAguaIkeS7rOeahOebruagh+aYr+W4pu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8mOi0qOeahOS6p+WTge+8jOWunuaDoOeahOS7t+agvOWSjOW+rueskeeah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2ZqY29mYW4tMzc3NzA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2ZqY29mYW4tMzc3NzA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571E90C32FF3631083B3EDDDEEB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