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3:4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824298F401C5F8C8BB3455C2594B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24298F401C5F8C8BB3455C2594B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+25paw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kuInlj7bmlrDmnZDmlpnogqHku73mnInpmZDlhazlj7jmiJDnq4vkuo4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I5bey5LqOMjAxNeW5tDHmnIgxOeaXpei1t+WcqOWFqOWbveS4reWwj+S8geS4m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rOiuqeezu+e7n+aMgueJjO+8jOiCoeelqOS7o+egge+8mjgzMTYzNu+8ie+8jOaYr+mb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WItumAoOOAgemUgOWUruS6juS4gOS9k+eahOWhkeaWmeWKqeWJguWItumAo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gLvpg6jorr7lnKjmna3lt57luILljJfpg6jova/ku7blm63vvIz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tLeadreW3nueri+WvjOWunuS4muaciemZkOWFrOWPuOWImeS9jeS6jue+juS4v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xn+WCjeOAguWFrOWPuOW5tOmUgOWUruminTPkuKrkur/lt6blj7PvvIzkuLvopo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pESUJQ5aKe5aGR5YmC5ZKMIEtHRuacieacuumSmea2suS9k+eDreeos+WumuWJ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tHRuS6p+WTgeS4uuWFrOWPuOiHquS4u+eglOWPkeW5tuaLpeaciTXpobnlj5HmmI7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nvvIzmi6XmnInlh7roibLnmoTnlJ/kuqflt6XoibrjgIHpm4TljprnmoTmioDmn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kuJPkuJrnmoTnlJ/kuqforr7lpIfjgIHorr7mlr3ku6Xlj4rlrozlloTnmoT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vvIzkv53pmpzkuLrnlKjmiLfmj5Dkvpvlk4HotKjkuIrkuZj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zlloTnmoTllK7lkI7mnI3liqHjgII8L3A+PHA+5Zyo5pel55uK5r+A54OI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Lit77yM5YWs5Y+45oqK5Lqn5ZOB56CU5Y+R5pa55ZCR5LiO5Zu95a625Lqn5Lia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7Sn5a+G57uT5ZCI77yM6Iqx5LqG6L+ROOW5tOaXtumXtO+8jOaKleWFpeWNg+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PkeWHuue7v+iJsueOr+S/ne+8jOS9juiDveiKguiAl+eahOaWsOWei+adkOaWm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tLS1LR0bmtrLkvZPmnInmnLrpkpnng63nqLPlrprliYLkuqflk4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G6auY5paw5Lqn5ZOB56CU5Y+R5Lit5b+D77yM5LiN5pat5byA5Y+R5pa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w5oqA5pyv77yM5oiq5q2i5Yiw55uu5YmN5YWs5Y+45YWx55Sz5oql5LqGN+mhue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WIqe+8jOiOt+W+l+S6hjXpobnlj5HmmI7kuJPliKnor4Hkua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N5eGMtMzU3OTE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l4Yy0zNTc5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24298F401C5F8C8BB3455C2594B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