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0480E3D10A3B1A51B454913EDB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480E3D10A3B1A51B454913EDB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55S15a2QVFh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pKnmmJ/pm4blm6LmmK/nrKzkuIDmibnov5vpqbvlpKnmtKX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m63ljLrnmoTpq5jmlrDmioDmnK/kvIHkuJrvvIzmnInov5Ez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rOWPuOaKgOacr+WKm+mHj+mbhOWOmu+8jOiuvuWkh+WFiOi/m++8jOW5tu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5tOeahOeglOWPkeivleWItue7j+mqjO+8jOS4i+WxnuS4ieWutuWtkOWFrOWP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kqeaYn+eUteWtkOaciemZkOWFrOWPuOOAgeWkqea0pea1t+WjsOaYn+WFi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SjOWkqea0peW4gua1t+WjsOeUteWtkOaciemZkOWFrOWPuOOAg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0xFROWPkeWFieWZqOS7tuOAgUxFROiKr+eJh+OAgeaVsOeggeeuoeWSjOmrmOWOi+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7quWZqOS7quihqOS4pOWkp+exu+S6p+WTge+8jOWcqOWbveWGheS6q+aci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qieOAgjwvcD48cD7lpKnmtKXlpKnmmJ/nlLXlrZ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5piv5rOo5YaM5LqO5aSp5rSl57uP5rWO5oqA5pyv5byA5Y+R5Yy6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rOo5YaM6LWE5pysMTM4NOS4h+WFg++8jOW5tOS6p+WA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v+WFg++8jOWOguaIv+mdouenrzQwMDDlubPmlrnnsbPvvIznjrDmnInogYzlt6U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aSp5pif6YCa6L+H5LiN5pat5Y+Y6Z2p44CB5oyB57ut5Yib5pa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n5ZOB57K+5ZOB5YyW44CB566h55CG57K+55uK5YyW44CB5biC5Zy65YWo55CD5Yy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6Ie05Yqb5LqO5Li65a6i5oi35o+Q5L6b5pyN5Yqh77yM5LiN5pat5aKe5b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qb5ZKM5biC5Zy656ue5LqJ5Yqb44CC6L+RMzDlubRMRUTkuqfkuJrnmoT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lbTlkIjnoJTlj5HjgIHkuJrliqHlj4rluILlnLrokKXplIDlm6Lpm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lj6/lr7nlhbblkITnp43kuI3lkIznmoTlupTnlK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mlbTlpJrmlrnkvY3op6PlhrPmlrnmoYjvvIzlpKnmmJ/lhazlj7j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RUTooYzkuJrkvpvlupTllYbjgII8L3A+PHA+5aSp5pif5bu656uL5LqG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5Lil6Iub55qE6LSo6YeP5o6n5Yi25rWB56iL77yM6IO95aSf5o+Q5L6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Cn6Imv5aW955qETEVEIExBTVBT44CBTEVEIERJU1BMQVnjgIFTTUTnrYnjgIL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ljoLlsIHoo4XlhYnmupDvvIznlJ/kuqfnur/lnYfkuLrlhYjov5vnmoRBU0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m7rmmbbjgIHlhajoh6rliqjnhIrnur/jgIHlhajlsIHpl63oh6rliqjngYzls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jgILmioDmnK/lipvph4/pm4TljprvvIzlj6/moLnmja7pob7lrqL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np43op4TmoLznmoTlj5HlhYnkuozmnoHnrqHjgIHlj5HlhYnmmL7npLrlsY/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qHjgIHlubPpnaLmmL7npLrnrqHjgIHog4zlhYnmupDjgIHotLTniYfkuozmnoH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Ynmnb/lkoxMRUTlhYnnlLXnhafmmI7lupTnlKjkuqflk4HvvIzlhbb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kITnsbvlrrbnlKjnlLXlmajjgIHlronpmLLkuqflk4HjgIHnlLXmoq/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j7fnga/jgIHmsb3ovabnhafmmI7jgIHku6rlmajku6rooajjgIHmma/op4Lnha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sbvkuqflk4HnrYnpoobln5/jgII8L3A+PHA+5aSp5pif5Lqn5ZOB5Li76KaB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bCU6ZuG5Zui44CB56em55qH5bKb5rW35rm+5a6J5YWo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6IKl5biC6Iiq5ZiJ55S15a2Q5oqA5pyv5pyJ6ZmQ5YWs5Y+444CB5aSp5rSl6Zu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S15a2Q5LmQ5Zmo5pyJ6ZmQ5YWs5Y+444CB5bO75YeM55S15a2Q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+h6ZuG5Zui44CB5aSn5a6H55S15a2Q44CBTEfnrYnkvIHkuJrphY3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a6i5oi35Li65Lit5b+D77yM5Z2a5oyB5YGa5aW95ZOB6LSo4oCd5Li65aSp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bu656uL5byA5pS+5YWx6LWi55qE5YiG5Lqr5py65Yi277yM6LWi5b6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uG5Zui55qE5oyB57ut5oiQ6ZW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GR6dHhlLTcyMDE1MC5odG1sIj5odHRwczovL2RxY20ubmV0L3dlbmFuL3R4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NzIwM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480E3D10A3B1A51B454913EDB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