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4:0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5B3328FFF707165DB7A45C29C48D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B3328FFF707165DB7A45C29C48D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YW056eRV0FOWElOR0t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LkuIflhbTnp5Hlrp7kuJrlj5HlsZX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w5bm0MTHmnIjvvIzlnZDokL3kuo7mt7HlnLPluILlnarlsbHljLrlrrblhb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gZrln7rlnLDvvIzmi6XmnIkzMDAwMOS9meW5s+exs+eahOiHquW7uueOsOS7o+WMlu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gOWutumbhueglOWPke+8jOiuvuiuoe+8jOWItumAoO+8jOacjeWKo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keaKgOWei+eOsOS7o+S8geS4mu+8jOS7pemSouacqOWKnuWFrOWutuWFt++8jOWunu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tuWFt++8jOWMu+eWl+WutuWFt++8jOaho+ahiOWbvuS5puijheWFt++8jOWuv+iIjeWF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iuakheWPiuWQhOexu+mHkeWxnueuseafnOS4uuS4u+WvvOS6p+WTgeOAguS7peKAn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KAneS4uuWfuuehgO+8jOi/veaxguWBpeW6t++8jOiKguiDve+8jOeOr+S/ne+8j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nkeWtpueahOeOsOS7o+WKnuWFrOeUn+a0u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3hrd2FueGktNzE5Nzg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3hrd2FueGktNzE5Nz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B3328FFF707165DB7A45C29C48D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