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0:0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DD16F1915C9077BF70B1D4D31A54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DD16F1915C9077BF70B1D4D31A54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L5bOw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s7DnlJ/mgIHlm63vvIzmmK/kuIDlrrbpm4bkvJHpl7LlqLHkuZDkuLrkuIDkvZPnmoT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ljoXvvIzlnKjplb/msrvluILppJDppa7kuJrlvIDliJvph4fnlKjnjrDku6P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v57moIvlvI/muKnmjqflpKfmo5rjgIHlm5vlraPlpoLmmKXjgIHnjq/looPlub3pm4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lrnkvr/vvIzmmK/lrr7lrqLnkIbmg7PnmoTkvJHpl7LlnLrmiYDjgII8L3A+PHA+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5Y6F5Y2a6YeH5Zu95YaF5LyX5a625aSn5Z6L55Sf5oCB5Zut5LmL6ZW/77yM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pm66IO96L+e5qCL5rip5a6k5Li65Li75L2T57uT5p6E5ZKM5Zu96ZmF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Zut5p6X6K6+6K6h44CC5Y2O5bqt5Yir6IuR44CB5Lqt44CB5qat44CB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Y+k5py05YW46ZuF44CB5bGx5riF5rC056eA55u45pig5oiQ6L6J77yM5rC05Zyo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B44CB5Lq65Zyo5qGl5LiK6LWw44CB5rmW5Lit56Kn5rOi6I2h5ry+44CB5ri46bG8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z44CB5Zut5YaF5oGS5rip77yM5LiA5bm05Zub5a2j5aaC5pil44CB6bif6K+t6Iqx6a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e/55m+5oCB44CB55Sf5py655uO54S244CB5Lq65LiO6Ieq54S255qE5ZKM6LCQ44CB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aSp5Yqf44CB5ZOB5bCd576O5ZGz5L2z6IK044CB6KeC6LWP5Lq66Ze05LuZ5aKD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5e05aaC6YaJ44CCPC9wPjxwPuWFrOWPuOe7j+iQpeS7peeypOiPnOOAgeW3nei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mOiPnOOAgeaZi+iPnOWHoOWkp+iPnOezu++8jOacrOedgOS6uuacieaIkeaWsOOAg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lh+OAgeS6uuWlh+aIkeS4k+eahOe7j+iQpeeQhuW/te+8jOWdmuaMgeenkeWtpumA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yvuW/g+iCsuS6uuOAgeivmuS/oeW+heS6uu+8jOeyvuW/g+aJk+mAoOS8geS4m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BmuWIsOWHuuWTgeW8leWuouOAgeacjeWKoeeVmeWuou+8jOaYr+WuvuWuouWTg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eJueiJsu+8jOingui1j+iHqueEtumjjuaDheeahOmAieaLqeOAgjwvcD48cD7mmYvls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fog4blrp7ot7XjgIHkuI3mlq3liJvmlrDvvIzlnZrmjIHotoXluLjop4Tot7Pot4P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IyMDA45bm0NeaciOW8gOWni+etueWIku+8jOW5tuaKlei1hDY1MOS4h+WF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55bm05YWD5pyIMTLml6XlkJHnpL7kvJrlkITnlYzmjqjlh7rljqjmiL/pobnnm67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sr7lv4PokKXpgKDnu7/oibLppJDljoXkuYvlkI7lj4jlkJHlhajluILkurrmsJ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moTliKvlhbfnibnoibLppJDppa7mlrDnp4DjgILlhbbokKXkuJrpnaLnp68xMzA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YW25Lit6K6+56uL54m55aSn6LGq5Y2O5YyF5Y6F5LiA5Liq77yM5bm26YeH55S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4mM6YGl5o6n5peL6L2s6aSQ5Y+w77yM5ZCM5pe25Y+v5o+Q5L6bMjXkurrlsLHppJD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lZJUOi0teWuvuWMheWOhe+8jDbkuKroo4XnkpzorrLnqbbvvIzpooflhbfnjrDku6P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nmoTljIXljoXvvIzlkIzml7blj6/kvpsxMDDkvZnkurrlsLHppJDjgILmr4/kuKrljIX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K3lm73kupTljYPlubTljoblj7LmlofljJbog4zmma/lkb3lkI3vvJrliIbliKvmmK/lp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jgIHlkajjgIHnp6bjgIHmsYnjgIHllJDjgIHlrovjgIHlhYPjgIHmmI7jgIHmuIXlv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iL/vvIzml6Llj6TmnLTlhbjpm4XvvIzlj4jnjrDku6PosarljY7vvIzoj5zlk4HohrP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gZjlm73lhoXpq5jljqjng7npparmiZPnkIbvvIzoja/po5/nm7jono3vvIzlkIjnkIbmk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vIzmu6HotrPkurrkvZPmiYDpnIDokKXlhbvvvIznlKjohrPpo47moLzmjqjooYzmjIn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j5zjgII8L3A+PHA+55uu5YmN77yM5YWs5Y+45q2j5Lul5byA5ouT6L+b5Y+W44CB5rG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e44CB57K+55uK5rGC57K+55qE57K+56We77yM5o6o6KGM56eR5a2m55qE44CK5YWt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66h55CG44CL77yM5byA5bGV5Lul5o+Q6auY6I+c5ZOB6LSo6YeP5ZKM5pyN5Yqh5rC0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6YCg5Yib5paw55Sf5oCB5Zut44CB5rS75Yqb55Sf5oCB5Zut44CB5paH5piO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ZKM6LCQ55Sf5oCB5Zut5rS75Yqo5ZOB54mM5LyB5Lia6ICM5Yqq5Yqb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o5biC6aSQ6aWu5Lia55qE5ZCM6KGM5LiA6YGT5Li65YWx5Yib5ZKM6LCQ6ZW/5rK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6ZW/5rK744CB5paH5piO6ZW/5rK777yM5L+D6L+b5oiR5biC57uP5rWO5Y+I5b+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R5bGV77yM5YGa5Ye65pmL5bOw5Lq656ev5p6B55qE6LSh54yu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qZi05NjA0NDg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Zi05NjA0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DD16F1915C9077BF70B1D4D31A54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