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A2C0DDED9C40FD38FE75E2F69F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A2C0DDED9C40FD38FE75E2F69F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2jQ0hBTkdS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plb/ojaPlhYnnlLXnp5HmioD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piv5aSH55So54Wn5piO54Gv5YW344CB5Y+v5YWF55S15bqU5oCl54Gv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44CB5omL55S1562S44CB6ZKl5YyZ6ZO+54Gv44CB6Zyy6JCl54Gv44CB55S15rG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bCP5Z6L55S15omH5Lul5Y+K55So5LqO55S16ISR55qEVVNC5qGM54Gv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iT5rOo5LqO5Y+v5YWF55S15aSH55So54Wn5piO54Gv5YW3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F55S15byP5Lqk55u05rWB5Lik55So6aOO5omH55qE56CU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5Y+v5YWF55S15aSH55So54Wn5piO5Lqn5ZOB5YyF5ous5Y+v5YWF55S1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H55So54Wn5piO54Gv5YW344CB5Y+v5YWF55S15byP5omL55S1562S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bqU5oCl54Gv5LiJ5aSn57O75YiX77yb5Y+v5YWF55S15Lqk55u05rWB5Lik55S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yF5ous5Y+v5YWF55S15Lqk55u05rWB5Lik55So5Y+w5omH5Y+K6JC95Zyw5omH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Li76KaB55So5LqO5rCR55So5aSH55So54Wn5piO44CB5bel5Y6C5aSH55S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oi35aSW6L+Q5Yqo44CB5oi35aSW55Sf5rS7562J5aSa5Liq6aKG5Z+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w576O5Zu944CB5pel5pys44CB5qyn5rSy44CB576O5rSy5Y+K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WFrOWPuOaLpeacieWbuuWumui1hOS6pz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W5tOWHuuWPo+minei+vjUwMDDkuIfnvo7lhYPjgILlnKjkuJPkuJrnlJ/kuq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lhYXnlLXlpIfnlKjnhafmmI7kuqflk4HljIXmi6zlj6/lhYXnlLXlrqTlhoXlpJ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afmmI7nga/lhbfjgIHlj6/lhYXnlLXlvI/miYvnlLXnrZLjgIHmtojpmLLpgJrpgZ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ga/kuInlpKfns7vliJfnmoTpoobln5/jgII8L3A+PHA+5YWs5Y+46YCa6L+H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yo6KGM5Lia5YaF5bey56ev57Sv5piO5pi+55qE5oqA5pyv5LyY5Yq/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R5piO5LiT5YipOOmhueOAgeWunueUqOaWsOWei+WSjOWkluinguS4k+WIq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umVv+iNo+S6p+WTgeWHreWAn+KAnOaXtuWwmuOAgeeugOe6puOAgeeOr+S/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WSjOS4peWvhuWujOWWhOeahOi0qOmHj+euoeeQhuS9k+ezu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Ftui0qOmHj+WlveOAgeWkluingue+juOAgeWIm+aWsOW/q+OAgeacjeWKoeS8m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bveWGheWkluW4guWcuu+8jOaMgee7remihui3keihjOS4muOAgjwvcD48cD7ln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vIDlj5HmlrDlnovmioDmnK/kuqflk4HnmoTlkIzml7bvvIzplb/ojaP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ljJZMRUTlhYnnlLXnp5HmioDlupTnlKjnlJ/kuqfkvIHkuJr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kurrmgKfljJbkuqflk4HjgILmraPmnJ3nnYDigJx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po47miYflm73pmYXlk4HniYzigJ3nmoTnm67moIfliqrlipv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yY2hhbmdyLTQyODA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yY2hhbmdyLTQyODA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A2C0DDED9C40FD38FE75E2F69F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