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ED0B99FADBFE7EEB9930FDFC93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ED0B99FADBFE7EEB9930FDFC93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H54K5WkVBTE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aMh+eCueaVsOeggeenkeaKgOaciemZkOWFrOWPuO+8jOaIkOeri+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77yM5piv5LiA5a626ZuG5pm66IO96ZSB5Lqn5ZOB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pyN5Yqh5LqO5LiA5L2T55qE6L2v5Lu25Zut5LyB5Lia44CCPC9wPjxwPuS7p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wmu+8jOW4pumihumUgeS4mumioOimhuaAp+mdqeWRveOAguaMh+eCueWcq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KleWFpeS4iuS4jemBl+S9meWKm++8jOS7peWuouaIt+mcgOaxguS4uueglOWPkeW8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S6p+WTgee7k+aehOiuvuiuoeS4re+8jOS7peeos+WumuS4uuWFiOWGs+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ugOmbtumDqOS7tuS5i+mXtOeahOmFjeWQiOWFs+ezu++8jOeyvuebiuaxguey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7uueri+S6huWPr+aMgee7reernuS6ieS8mOWKv++8jOWcqOino+WGs+aWueahi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aguOW/g+ernuS6ieiDveWKm+OAguWbtOe7leWuouaIt+S7t+WAvOeahOaPkOWN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OAgeS6p+WTgeOAgeino+WGs+aWueahiOOAgeeUn+S6p+euoeeQhuetieWkmu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i/m+ihjOaMgee7reWIm+aWsOOAgjwvcD48cD7mjIfngrnnmoTkuqflk4HljIXmi6z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ueUqOS6juaZrumAmuS4u+a1gemYsuebl+mXqO+8iDI0LDMw77yM6Zy4546L562J6ZS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WkTns7vliJfmjIfnurnjgIHlr4bnoIHjgIHliLfljaHjgIHpgaXmjqfnrYn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IHvvJsyLumAgueUqOS6jueJueauiuWOguWVhumYsuebl+mXqOeahOeOi+WKm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wj+W4heS4k+eUqFpE57O75YiX5oyH57q56ZSB77ybMyBaROezu+WIl+a7keeblu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aMh+e6uemUge+8mzQu5LiN6ZSI6ZKi5Lqa5YWL5Yqb6Z2i5p2/55S15a655byP5oyH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7O75YiX77ybNS7pmLLnm5fpl6jnjKvnnLzkuI3plIjpkqLkuJPnlKjpmLLmiqTlm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rL7kuqflk4HkuI3ku4Xlk4Hnp43pvZDlhajvvIzpgILnlKjkuo7lkITnsbvpq5jlk4H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vvJvlkITmrL7kuqflk4HkuIDoh7Tnsr7oia/nmoTlk4HotKjvvIzkuqb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gJzlrp7lipvpo47ojIPigJ3jgILliLDnm67liY3kuLrmraLlnKjlm73lhoXpmaT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6XlpJbnmoTmiYDmnInnnIHku73lnYforr7mnInkuqflk4HmnI3liqHmuKDpgZ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lrqLmiLfmj5DkvpvlkajliLDjgIHlj4rml7bjgIHmu6HmhI/jgIHmlL7lv4P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jgII8L3A+PHA+5aaC5ZCM6L+95rGC55CG5oOz55qE6Im65pyv77yM5oyH54K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7uP5YW46YO96KeG5L2c5Yib5paw55qE6LW354K544CC5LuO55Sf5Lqn5Yi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4K55aeL57uI5L+d5oyB552A57K+55uK5rGC57K+55qE5oCB5bqm44CC5oyH54K5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C45b+D5Zui6Zif55Sx5oul5pyJ5aSa5a6256eR5oqA5Lqn5ZOB5byA5Y+R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7K+6Iux57uE5oiQ77yM5LiO5Zu95YaFMTDkvZnlrrbpq5jmoKHlj4rkvIHku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7HlhaXlkIjkvZzjgII8L3A+PHA+6L+Z5piv5oyH54K55oqA5pyv5oyB57ut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pat5o6o6ZmI5Ye65paw55qE5L+d6Zqc77yM5pu05piv55So5oi35L+h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5qE5Z2a5by65ZCO55u+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ZHplYWxkLTU2MzcwNS5odG1sIj5odHRwczovL2RxY20ubmV0L3dlbmFuL3pkemVh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ED0B99FADBFE7EEB9930FDFC93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