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EA1372A359CBD2A6C77D54EEB0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EA1372A359CBD2A6C77D54EEB0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/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jY7kur/ljJblt6Xlrp7kuJr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Lia55Sf5Lqn6Iuv55Sy6YW45Y+K6Iuv55Sy6YW46ZKg55qE5Y6C5a62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uh5riF5paH5YyW55qE5Y+R5rqQ5Zyw4oCU5oqa6aG644CC6L+Z6YeM5piv55qH5a62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65p2w5Zyw54G177yM5Y6C5Z2A6K6+5Zyo5oqa6aG66auY5paw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5+z5rK55YyW5bel5Zut5Yy65YaF44CC5Lqk6YCa5L6/5Yip77yM6Led5oq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y657qmMTXlhazph4zvvIzot53nnIHkvJrmsojpmLPluII1MOWFrO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iOmYs+ahg+S7meWbvemZheacuuWcujcw5YWs6YeM77yM6Led6JCl5rW35rivMj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aSn6L+e5rW35rivNDAw5YWs6YeM44CCPC9wPjxwPuWFrOWPuOaWsOW7uuWOg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UwMDAw5bmz5pa557Gz77yM5oul5pyJ546w5Luj5YyW56eR56CU57u85ZC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L2m6Ze0M+S4h+W5s+aWueexs++8jOaWsOW7uuiLr+eUsumFuOeUn+S6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aKlei1hDEuNeS6v+WFg+S6uuawkeW4geOAgumHh+eUqOWbveWGhe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+8jOW5tOS6p+iLr+eUsumFuDEw5LiH5ZCo77yM6Iuv55Sy6YW46ZKg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oi6/nlLLphbjoi4Tpha82MDAw5ZCo77yM5Lqn5ZOB6L+c6ZSA5YWo5Zu95LqM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5Y+K5qyn576O44CB5Lic5Y2X5Lqa562J5Zu95a6244CC5oiR5Lus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a+55bel5L2c5LiA5Lid5LiN6Iuf44CB5oeC57uP6JCl44CB5ZaE566h55CG44CB5Ly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qE5bel5L2c5Zui6Zif77yM5Lul4oCc5rGC5a6e44CB5Yib5paw44CB6K+a5L+h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oCd5Li657uP6JCl55CG5b+177yM5LiN5pat55qE6L+95rGC56eR5oqA5Yib5pa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LmL6Lev77yM5Zyo5r+A54OI55qE5biC5Zy656ue5LqJ5Lit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77yM5bCG5YWI6L+b55qE5bel6Im65oqA5pyv6L2s5YyW5oiQ5LyY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W95Zyw5Li65Yy76I2v5YyW5bel6KGM5Lia5pyN5Yqh77yM5Li65Yib6YCg6Iu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aKG5Z+f55qE6b6Z5aS05LyB5Lia6ICM5LiN5oeI5Yqq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hnLTg1MjE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aGctODUy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EA1372A359CBD2A6C77D54EEB0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