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1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55AFECFD5309F1CDCFACD35871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55AFECFD5309F1CDCFACD35871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Lit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msZ/kuK3mupDpo5/lk4HmnInpmZDlhazlj7jvvIzmiJDnq4vkuo4yMDEx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s6jkvY3kuo7lm5vlt53nnIHkuK3msZ/ljr/ovpHluoblt6XkuJrlm63ljLrvvIjo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YfkuIrlnLrmnZHlhavnu4TmiJDljZfot6/vvInvvIzpobnnm67kuIDmnJ/nlKjlnLA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jOacn+eUqOWcsDQw5Lqp44CC5piv5p2l6Ieq5oiQ6YO955qE5oub5ZWG5byV6LW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Sn5Yqb5Y+R5bGV5Yac5Lia5Lqn5Lia5YyW5bu66K6+77yM5Yqg5aSn5Lit5rG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qn5ZOB5rex5Yqg5bel5Lqn5Lia5bu66K6+6ICM5oiQ44CCPC9wPjxwPu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iUrOiPnOenjeakjeOAgeS6p+WTgeeglOWPkeOAgeeUn+S6p+WSjOmUgOWUr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Ap+S8geS4muOAguS4u+imgeeUn+S6p+e7j+iQpeWbm+W3neazoeiPn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S9kOmkkOOAgeeBq+mUheW6leaWmeOAgeaWueS+v+aWmeWMheetieezu+WIl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mjn+S9kOmkkOexu+S6p+WTgeS4u+imgeaYr+W8gOiii+WNs+mjn+eahOS4i+mlreiP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mjn+WTge+8m+W5tOeUn+S6p+iDveWKmzXkuIflkKjvvIzplIDllK7mgLvmlL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r4zMDAwMOS4h+WFg++8jOW5tOWIqeeojuaAu+minTQwMDDkuIflhY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A5pSv5bm06L2755qE6ZSA5ZSu5Y+K6K6+6K6h5byA5Y+R5Zui6Zif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6L+95rGC5Yib5paw44CB5Lyg5om/57uP5YW44oCd55qE5LyB5Lia5paH5YyW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Ieq6Lqr5ZCI6LWE5LyB5Lia55qE54us54m55LyY5Yq/77yM5byV6L+b5Zu96ZmF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ZKM5oqA5pyv77yM5ZCR5YWo55CD55So5oi35o+Q5L6b5YW35pyJ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paH5Yy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MzE3Lmh0bWwiPmh0dHBzOi8vZHFjbS5uZXQvd2VuYW4vanp5LTI2MzMx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55AFECFD5309F1CDCFACD35871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