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749930F1E346FB0C501FBFC3BE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749930F1E346FB0C501FBFC3BE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p54S25paw5p2Q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mgZLlpKnnhLbmlrDmnZDmlpnmnInpmZDlhazlj7jkvZzkuL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azlkI3mlrDmnZDmlpnmioDmnK/mnInpmZDlhazlj7jlhajotYTlrZDlhazlj7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LflpJblvanoibLpmLLmu5Hot6/pnaLjgIHpgI/msLTlnLDlnarjgIHpgZPot6/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g7blj4rlrqTlhoXmlrDlnovlnLDlnarmnZDmlpnnmoTnoJTlj5HjgIHnlJ/kuqf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jlub/kuI7plIDllK7vvJvnibnliKvlr7nml6DmurbliYLlnovogZrmsKjpha/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njq/msKfnmoTmioDmnK/mlLvlhbPlj4rml6DmurbliYLogZrmsKjpha/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lupTnlKjmjqjlub/vvIzlt7Lnu4/lj5blvpfovoPlpKfnmoTmiJDnu6nlko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ubblnKjooYzkuJrkuK3pppblhYjojrflvpfkuK3lm73njq/looPmoIflv5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or4HkuabjgII8L3A+PHA+4oCc5oGS5aSp54S24oCd5L2c5Li6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ZOB54mM77yM56eJ5om/4oCc5LiT5Lia44CB5LiT5rOo44CB6K+a5L+h44CB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5a6X5peo77yM5Lul4oCc6LSo6YeP56ys5LiA77yM5pyN5Yqh5Li65Y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66h55CG55CG5b+177yM5Li65a6i5oi35o+Q5L6b4oCc6LaF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oCd5Y+K4oCc6LaF5YC85pyN5Yqh4oCd5Li65L2/5ZG977yb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4oCc6auY5pWI44CB5LiT5Lia4oCd55qE6ZSA5ZSu5oqA5pyv5pyN5Yq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u656uL5YWo5Zu955qE6JCl6ZSA572R57uc5ZKM5LiT5Lia5a6M5ZaE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ZKM5LiT5Lia5pa95bel4oCd5L2T57O777yM5LiO5Zu95YaF5Zyw5Z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5pC65omL5YWx6L+b77yM6Leo5YWl5pu05Yqg6L6J54WM55qE5paw5Y+w6Z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HJ4Y2wtMzEyNj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RyeGNsLTMxMjYz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749930F1E346FB0C501FBFC3BE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