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639EB7D9104FEBF2FC49FE3460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39EB7D9104FEBF2FC49FE3460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1BWCBIT1RFTF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pNQVggSE9URUxT5piv5LiA5a625pyJ57K+56We5bGe5oCn55qE6IWU6LCD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LuF5piv5LiA5Liq5LyR5oap55qE5L2P5omA77yM5pu05piv5LiA5Liq6KGo6L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CB5bqm55qE56m66Ze044CCPC9wPjxwPuKAnOeyl+ezmeeahOe7huiFu+KAn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S4juWIuua/gOWRs+iVvueahOKAnOeyvumFv+KAne+8jOaXtuWIu+eJte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uWuoueahOinpueCueOAglpNQVjorqTkuLrpob7lrqLkuI3ku4XmmK/ku6Xph5Hpkr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vZPpqoznmoTkurrnvqTvvIxaTUFY55qE5L2T6aqM6ICF5piv5LiA576k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qC5Yi25pS+6IKG55qE5oSP5ZCI4oCc6Z2S5bm04oCd77yM5bCx5YOPWk1BWOS4je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eahOWkluihqOadpeWumuS5ieiHquW3se+8jOS5n+S4jeS7peW5tOm+hOadpemZkO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5aTUFY5Lul4oCc57K+6YW/4oCd5Li65oi/6Ze05aSW55qE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G+5a6i55u05o6l55qE4oCc5oCB5bqm4oCd5L2T6aqM77yM6Ieq55Sx6YW/6YCg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5Sx77yM5ZCE56eN4oCcWkFP4oCd6K6p5ZCM6KGM55qE6Lev5LiK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bWF4IGhvdC05MjE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tYXggaG90LTkyMTE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39EB7D9104FEBF2FC49FE3460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