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5:0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41E0B1A7DD737D23D8F62351099E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1E0B1A7DD737D23D8F62351099E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I5pyo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lj4jmnKjnp5HmioDmnInpmZDotKPku7vlhazlj7jmiJDnq4vkuo4yMDE1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X5Yiw6YKA6K+377yM56ev5p6B5ZON5bqU4oCc5pm66ICF5rGH6J6Nwrfnsr7lvan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gJ3nmoTlj7flj6zvvIzlsIblhazlj7jmgLvpg6jorr7nq4vkuo7igJzmiJDpg73luIL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lYbliqHkuJPkuJrlrbXljJblmajigJ3npLrojIPlm63ljLrigJTmmbrmsYfpnZLlubT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bXljJblm63jgII8L3A+PHA+5YWs5Y+45Yib56uL5LmL5Yid77yM5Lul4oCc6buR57O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5Li65YiH5YWl54K577yM6L+Q55So4oCc5LqS6IGU572RK+KAneaAnee7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WFqOWbveWTgeeJjOi/kOiQpeaooeW8j++8jOaEj+WcqOaIkOWwseWwj+W+rueUte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S4muaipuaDs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MTg0Lmh0bWwiPmh0dHBzOi8vZHFjbS5uZXQvd2VuYW4veW0tODc2MTg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1E0B1A7DD737D23D8F62351099E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