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811F3E86002B8B1D3CEEBFBF71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811F3E86002B8B1D3CEEBFBF71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h5p2R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lvIDliJvkuLvokKXmnpzolKznsbvnvZDol4/po5/lk4HvvIzkvZzkuLr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oiqbnrIvjgIHnlJzmpJLjgIHmtIvmoqjjgIHku4DplKbjgIHng5jnhJnpu4T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nmoTnlJ/kuqfllYbvvIzkuIvovpbkuInkuKrnjrDku6PljJblt6XljoL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pop01MDAw5LiH576O5YWD5Lul5LiK44CCPC9wPjxwPuWcqOi0qOmHj+euoeeQh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PuOenr+aegeW8lei/m+asp+a0suiuvuWkh+WSjOW3peiJuu+8jOmCgOivt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qOmHj+W3peeoi+W4iOmpu+WOgueLoOaKk+i0qOmHj+euoeeQhu+8jOWFiOWQj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bvUZEQeeahEhBQ0NQ6K6k6K+B44CB5qyn5rSy5Zu96ZmF6aOf5ZOB5qCH5YeGSUZ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C05bmz6K6k6K+B44CB5Yac5Lia6Imv5aW956eN5qSN6KeE6IyDR0FQ6K6k6K+B44C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S09TSEVS5rSB6aOf6K6k6K+B44CBQlNDSeWSjFdDQeekvuS8mui0o+S7u+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kuaHmnZHmoJHjgIHkv6HlqIHlkoxGRVNUSU7nrYn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gY3luIPmrKfmtLLjgIHnvo7lm73jgIHmvrPmtLLjgIHml6Xpn6njgIHpnZ7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vo7lkozkuK3lm73nrYnkuIrnmb7kuKrlm73lrrblkozlnLDljLrvvIzlsKTlhbb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r7nmjqXkuJbnlYzpm7bllK7lt6jlpLTlm73pmYXkvpvlupTpk77mtYHnqIvlho3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rKflt57lpKflnovpm7bllK7llYbmr5TlpoJDQVJSRUZPVVLjgIFNRVRST+OAgU1F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QeOAgUVERUtB44CBQVVDSEFO44CBREVMIEhBSVpF44CBSU5URVJNQVJDSEXnrYnnrY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7TmjqXlkIjkvZzmiJDlip/vvIzogIzkuJTov5jmiJDlip/lkozmvrPmtLLovoPlpK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T09MV09SVEjjgIHnvo7lm73nrKzkuozlpKfotoXluIJLUk9HRVLjgIHpo5/lk4Hpm4bl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WuS6qOawj+OAgemkkOmlrumFjemAgeWVhkJJROW7uueri+S6huiJr+WlveeahO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OAguWFrOWPuOebruWJjeWcqOS4reWbveeDmOeEmeWSjOmkkOmlruW4g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+g+WlveWPkeWxleWKv+WktOOAgjwvcD48cD7lvIDliJvpo5/lk4HmraPku6X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rprkvY3jgIHlpJrlhYPnmoTkuqflk4Hns7vliJfjgIHpq5jntKDotKj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jgIHov4XpgJ/nmoTmi5PlsZXpgJ/luqbjgIHlhYjov5vnmoTnlJ/kuqf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raXmiJDkuLrkuK3lm73mnpzolKzooYzkuJrlm73pmYXljJbnu4/okKXnmoTmoI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jcy0zMDAw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Y3MtMzAwMDA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811F3E86002B8B1D3CEEBFBF71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